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августа 2018 года №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предметно-методических комиссий по проведению всероссийской олимпиады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27"/>
        <w:gridCol w:w="2288"/>
        <w:gridCol w:w="2250"/>
        <w:gridCol w:w="207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ян Ирина Роберто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ва Татьяна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 Ири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ветлан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рий Татья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адежд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х Клавдия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кова Татья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шенцева Ирина Ильинич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ветла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Ирина Леонид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 Валенти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Валентина 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ал Валентин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елля Васи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ин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цкий Сергей Валерь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рова Светлана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а Лидия Алекс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а Тамара Анатольевн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чева Татьяна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асова Анна Ильинич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 Таиса Фед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Наталья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ева Наталья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Ирина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школа-интерн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зова Наталья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о Марина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а Ирина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цева Виктория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акян Рузанна Шаге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юк Надежд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Жанна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икова Елена Анато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. яз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анова Галина Серг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. яз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онова Ольга Владими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. яз.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о Лидия Васи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. яз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а Ольга Александ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. яз.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Лилия Андре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кола-интерн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. яз.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ов Сергей Расулович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-орг. ОБЖ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а Остап Александр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-орг. ОБЖ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ов Олег Гарник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.-орг. ОБЖ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Фаина Чанкур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-р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ов Арсен Вачака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-р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 Алексей Алекс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школа-интерна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. к-р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ян Ирина Роберт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ова Татьяна Пет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Марина Виктор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азаров Александр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школа-интерна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Алекс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 Максим Сергее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школа-интерна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Татьяна Виталь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школа-интерна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юмова Ольг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ева Татьяна Вачак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школа-интерна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джиев Халит Остарханови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 класс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ина 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келадзе Наталия Реваз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тько Валентина Николае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СОШ №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9:00Z</dcterms:created>
  <dc:creator>Дробышева Н.И.</dc:creator>
  <dc:description/>
  <cp:keywords/>
  <dc:language>en-US</dc:language>
  <cp:lastModifiedBy>Дробышева Н.И.</cp:lastModifiedBy>
  <cp:lastPrinted>2018-08-24T16:17:00Z</cp:lastPrinted>
  <dcterms:modified xsi:type="dcterms:W3CDTF">2018-08-24T13:19:00Z</dcterms:modified>
  <cp:revision>2</cp:revision>
  <dc:subject/>
  <dc:title>Состав жюри школьного этапа всероссийской олимпиады</dc:title>
</cp:coreProperties>
</file>