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 xml:space="preserve">БАНК ДАННЫХ ПО ОДАРЕННЫМ ДЕТ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- 2015 учебн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19"/>
        <w:gridCol w:w="3524"/>
        <w:gridCol w:w="2636"/>
        <w:gridCol w:w="3048"/>
      </w:tblGrid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ен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, меропри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ирова Исмиральд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поделок по ВДП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панов Джабраи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поделок по ВДП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  степе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детского творчества по пожарной безопас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декоративно - прикладного искусства         «С любовью к Росс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степе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рисунков «Я рисую выбор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рисунков «Знамя побед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ирова Исмираль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 «Эрудит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   степени по рус язы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Конкурс «Творчество А.С.Пушкина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Конкурс «Хохломская роспись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«МАУНЕД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степе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ова Настя Епанов Джабраил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степени по рус язы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рисов Хали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рус язы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матем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окруж ми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о безопасности знаю вс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шанова  Альби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окруж ми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та С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Валер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окруж ми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та С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иров Шами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 степени по окруж ми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та С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елия Верон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Олимпиада «Инфоуро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Дипло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степени по литер-му чт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та С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омедов Магар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ФГОС – тест  (олимпиад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та С.А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банов Исл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ФГОС – тест (олимпиад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енко Александ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ФГОС – тест  (олимпиад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>
          <w:trHeight w:val="1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ишанов Ази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Конкурс по математике "Кенгуру - математика для всех" 201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0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Наст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по математике "Кенгуру - математика для всех" 2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>
          <w:trHeight w:val="11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рданидзе Пампу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Конкурс по математике "Кенгуру - математика для всех" 2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,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В течение учебного года обучение по предметам сочеталось с внеклассной работой, индивидуальным и коллективным творчеством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/>
        <w:t xml:space="preserve">БАНК ДАННЫХ ПО ОДАРЕННЫМ ДЕТ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-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9"/>
        <w:gridCol w:w="911"/>
        <w:gridCol w:w="3134"/>
        <w:gridCol w:w="1796"/>
        <w:gridCol w:w="4375"/>
        <w:gridCol w:w="17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в котором проявляется одареннос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уровень конкурса, 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или приз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йонном уровн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дакова 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Живая класс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Мад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Ба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Ба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хиева Ами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хиева Аз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ник международного конкурса  "Кенгуру - математика для всех". 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миросланова Май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ник международного конкурса  "Кенгуру - математика для всех" 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енко Крист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ник международного конкурса "Бульдог"  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банова Фа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ник международного конкурса "Бульдог"  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бузарова Мар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ник международного конкурса "Бульдог"  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У СОШ № 18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</w:rPr>
        <w:t>муниципальном этапе всероссийской олимпиады школьников  в 2013 – 2014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7443"/>
        <w:gridCol w:w="1307"/>
        <w:gridCol w:w="956"/>
        <w:gridCol w:w="956"/>
        <w:gridCol w:w="1904"/>
        <w:gridCol w:w="1655"/>
      </w:tblGrid>
      <w:tr>
        <w:trPr>
          <w:trHeight w:val="86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иск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Шахиева Амина Камал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рус язы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Таймазова Багу Мусае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рус язы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Алиева Мадина Карим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Шахиева Амина Камал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бщест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Идирисова Зарифа Нурие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матем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Гахраманов Салех Шакирови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матем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Махадинова Милана Сулайман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Шахиева Амина Камал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геог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Джасимов Михитдин Мураддинови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нет призеров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Идирисова Альфия Нурие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архлулов Бахадыр Бахтиярови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архлулова Мадина Исмаил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иева Мадина Каримо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 призе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ймазова Багу Мусае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 победител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Фархлулов Бахадыр Бахтиярови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ймазова Багу Мусаев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 я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 призе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shd w:fill="FFFFFF" w:val="clear"/>
        <w:ind w:left="57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ind w:left="57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1</dc:creator>
  <dc:description/>
  <cp:keywords/>
  <dc:language>en-US</dc:language>
  <cp:lastModifiedBy>Школа</cp:lastModifiedBy>
  <cp:lastPrinted>2015-11-19T12:12:00Z</cp:lastPrinted>
  <dcterms:modified xsi:type="dcterms:W3CDTF">2015-11-19T10:13:00Z</dcterms:modified>
  <cp:revision>9</cp:revision>
  <dc:subject/>
  <dc:title/>
</cp:coreProperties>
</file>