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9745980" cy="1042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50" t="335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980" cy="1042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блема безопасности детей, особенно сохранение их жизни и здоровья, актуальна на фоне постоянно растущей интенсивности движения на дорогах страны. Ежегодно в России совершается более 200 тысяч дорожно — транспортных происшествий, в которых гибнет более 30 тысяч человек и 260 тысяч получают травмы. 25 тысяч ДТП происходит с участием детей. Большинство авторов программы по безопасности дорожного движения в качестве основной причины большого количества дорожно — транспортных происшествий с участием детей, считают отсутствие у них знаний, умений и навыков безопасного поведения на дорогах. Однако ее можно рассматривать лишь как одну из основных причин. Мы считаем, что в дошкольных учреждениях и в начальной школе этой проблеме уделяется достаточно внимания. Но почему же количество ДТП с участием детей неуклонно растет? Именно в возрасте 11 — 15 лет ребенок начинает подвергать сомнению авторитет взрослых и правила поведения, которых он придерживается до недавне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этому в этом возрасте нередки случаи демонстративного поведения правил дорожного движения. Особенно в период проведения массовых мероприят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ругой немаловажной причиной является нарушение правил поведения на дорогах взрослыми, особенно водителями в присутствии детей, поэтому реализация данной программы возможно только в тесном взаимодействии с родителями учащихся. В переходном возрасте дети начинают относится с недоверием к учителям, воспитателям и все больше доверяют лидерам, которые могут быть среди сверстников или ребят старшего возраста. Также очень важно выявлять этих лидеров и вовлекать их в работу по профилактике ДДТТ. Лидерами могут быть руководители спортивных секций, кружков и т. д. этих педагогов тоже нужно привлекать, так как если ребенок доверяет человеку, то он будет доверять информации, которую он дает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 учащихся сознательное и ответственное отношение к вопросам личной безопасности и безопасности окружающих участников дорожного движения, системы знаний и практических навыков безопасного поведения на дорог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казать помощь руководителям отрядов ЮИД в подготовке и проведении занятий с детьми  с использованием игр, викторин, конкурсов, практических занятий на площадк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нцу первого года обучения учащиеся должны зна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рактеристику и классификацию современных транспортных средст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ткую историю автотранспорта и историю ПД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общественный транспорт и правила поведения в транспорт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ментарные вопросы теории движения автомобил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ение дорожных знаков и разметки, их классификац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для велосипедис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ая помощь при потери сознания, сотрясениях головного мозга, ож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ить схему безопасного движения из дома в школу и обратн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зывать скорую помощь и сотрудников ГИБДД при ДТ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иентироваться по дорожным знакам и разметке в «Автогородке» в условиях, приближенных к реальным дорожным  услов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нцу второго года обучения учащиеся должны зна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ры ответственности за нарушение Правил дорожного движ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хнические требования, предъявляемые к велосипедист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лгоритм действия при ДТП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ила поведения на загородной дорог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едение вблизи железной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полнять фигуры на площадке на велосипед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авать сигналы маневрирования руко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при кровотечениях и перело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нцу третьего года обучения учащиеся должны знат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вила перевозки пассажиров на транспорте во время движе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игналы светофора и регулировщи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значение каждой группы дорожных знаков,  места установки знак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вила проезда перекрестков. Очередность проезда регулируемых и нерегулируемых перекре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казывать помощь сотрудникам ГИБДД в расследовании ДТП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одить беседы с детьми в начальной школе по правилам безопасного поведения на дорог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вакуировать пострадавшего из транспортного средства; переносить пострадав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40"/>
        <w:gridCol w:w="1200"/>
        <w:gridCol w:w="1290"/>
        <w:gridCol w:w="15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оду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 - во час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ор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к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од обуч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тряде ЮИ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транспор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вижения групп дет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автомобильного  транспор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транспор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движения автомобил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. Общие положения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. Классификация дорожных знаков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«Дорожные знаки и мы»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для родителей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разметка и ее характеристика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водителя велосипеда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в «Автогородке»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по правилам перехода улиц и дорог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потере сознания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помощи при ожогах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7 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помощи пострадавшим в ДТП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 год обуч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 — единый нормативный акт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? Где? Когда?» - викторина по истории дорожного движения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требования, предъявляемые к велосипеду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ое вождение велосипеда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требования к движению велосипедистов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учащихся при дорожно — транспортном происшествии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городной дороге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через железнодорожные пути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на макете железнодорожного переезда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знавательные знаки транспортных средств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зной и остановочный путь транспортного средства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расный, желтый, зеленый»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равила дорожные знать каждому положено»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«Лучший регулировщик»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— тест «Дорожный патруль»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нак — стихотворение»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переломах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кровотечениях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год обуч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пешеходов на дороге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свидетель ДТП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Юидовцев в пропаганде правил безопасного  поведения на дорогах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Берегись автомобиля»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возки пассажиров. Перевозка детей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и пешеходов и транспорта вне населенного пути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хода через дорогу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тветственность за нарушение ПДД»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егулирования движения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дорожных знаков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ый случай «Дорожная азбука». Как мы знаем дорожные знаки?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вижения транспортных средств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егулирования движения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ка транспорта на магнитной доске и на макете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равила дорожные знать каждому положено»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дготовка. Техника наложения стерильных повязок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становки кровотечений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носки пострадавшего в результате ДТП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2" w:right="1134" w:gutter="0" w:header="0" w:top="793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902" w:right="1134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339"/>
        <w:gridCol w:w="899"/>
        <w:gridCol w:w="914"/>
        <w:gridCol w:w="1896"/>
        <w:gridCol w:w="2546"/>
        <w:gridCol w:w="2236"/>
      </w:tblGrid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406" w:hRule="atLeast"/>
          <w:cantSplit w:val="true"/>
        </w:trPr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од обуч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жение об отряде ЮИД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б отрядах юных инспекторов движения. Выборы командира отряда, заместителей.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ного об истории велосипеда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ременный транспор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транспорт на улице – зона повышенной опасност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ТС. Классификация транспортных средств.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ядок движения групп детей.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рганизованной пешей колонне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вижения групп детей. Меры безопасности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автомобильного  транспорт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автомототранспорта и безопасности движения. Российские автомобили, мотоциклы, велосипеды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е ПДД, их история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енный транспорт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транспорт. Порядок ожидания транспорта. Посадка и высадка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о время движения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 движения автомобиля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вопросы теории движения автомобиля. Разгон, торможение, занос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огодных условий на движение транспорта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ДД. Общие положения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. Общие положения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обязанности водителей. Общие обязанности пешеходов и пассажиров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ые знаки. Классификация дорожных знаков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орожных знаков. Назначение и роль дорожных знаков для регулирования дорожного движения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дорожных знаков. Изучение всех групп знаков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импиада «Дорожные знаки и мы»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импиада «Дорожные знаки и мы»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олимпиады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ение велосипеда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и техническое состояние велосипеда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пиь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аряжение и оборудование велосипеда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ая разметка и ее характеристика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начение и роль дорожной разметки в организации дорожного движения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дорожной разметки и ее характеристики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нности водителя велосипеда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Что запрещено велосипедисту? Обязанности водителя велосипеда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исправности велосипеда, при которых запрещена эксплуатация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в «Автогородке»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ы и соревнования велосипедистов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ы и соревнования велосипедистов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по правилам перехода улиц и дорог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офор Светофорыч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пись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ы вечерней дороги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пись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медицинская помощь при потере сознания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потере сознания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потере сознания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зание первой помощи при ожогах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ожогов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оказание помощи при ожогах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зание первой помощи пострадавшим в ДТП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йствие очевидцев при ДТП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Практическое занятие. </w:t>
            </w:r>
            <w:r>
              <w:rPr>
                <w:sz w:val="28"/>
                <w:szCs w:val="28"/>
              </w:rPr>
              <w:t>Оказание первой помощи пострадавшим в ДТП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год обучения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дорожного движения — единый нормативный акт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равил дорожного движения. Общие положения ПДД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и уголовная ответственность за совершение дорожно – транспортного происшествия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то? Где? Когда?» - викторина по истории дорожного движения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? Где? Когда?» - викторина по истории дорожного движения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викторины.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требования, предъявляемые к велосипеду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требования, предъявляемые к велосипеду и уход за ним. Осмотр перед въездом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позволяющий управлять велосипедом. ДТП с велосипедистами. Профилактика ДТП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гурное вождение велосипеда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ое вождение велосипеда «Восьмерка», «Качели»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родок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требования к движению велосипедистов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требования к движению велосипедистов. Допуск к вождению велосипеда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вижения по дороге. Передвижение в колонне. Подача сигналов рукой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дение учащихся при  дорожно — транспортном происшествии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учащихся при дорожно — транспортном происшествии. Алгоритм действий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доврачебной помощи пострадавшему.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загородной дороге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менты загородной дороги. Обочина, пешеходная дорожка – места для движения пешеходов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ижение пешеходов по дороге вне населенных пунктов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е через железнодорожные пути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через железнодорожные пути. Охраняемые и неохраняемые железнодорожные переезды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, возникающие при передвижении пешеходов вдоль железнодорожного полотна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 на макете железнодорожного переезда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нерегулируемых железнодорожных переездов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и разметка железнодорожных переездов.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знавательные знаки транспортных средств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знавательные знаки транспортных средств: перевозка детей, ограничение скорости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знавательные знаки транспортных средств: длинномерное транспортное средство, крупногабаритный груз, опасный груз и т. д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мозной и остановочный путь транспортного средства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зной и остановочный путь транспортного средства. Время реакции водителя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влияющие на величину остановочного пути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Красный, желтый, зеленый»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«Правила дорожные знать каждому положено»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е «Лучший регулировщик»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— тест «Дорожный патруль»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«Знак — стихотворение»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помощь при переломах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переломах. Транспортировка пострадавшего с переломами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помощь при кровотечениях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кровотечениях. Ушибы, ссадины, порезы, гематомы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наложения стерильных повязок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од обучения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овышению безопасности пешеходов на дороге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нсивности движения транспорта и пешеходов. Виды и причины ДТП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пешеходов на дороге. Причины происшествий с учащимися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 вы свидетель ДТП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работникам ГИБДД в расследовании ДТП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доврачебной помощи пострадавшему в ДТП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Юидовцев в пропаганде правил безопасного  поведения на дорогах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вечер «Берегись автомобиля»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перевозки пассажиров. Перевозка детей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возки пассажиров. Обязанности пассажиров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пассажиров общественным и личным транспортом. Перевозка детей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е и пешеходов и транспорта вне населенного пути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и пешеходов и транспорта вне населенного пути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перехода через дорогу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ый обзор проезжей части и другие дорожные опасности при переходе дороги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хода через дорогу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«Ответственность за нарушение ПДД»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егулирования движения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егулирования движения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светофора и регулировщика, умение пользоваться ими при движении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 дорожных знаков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дорожных знаков. Места установки дорожных знаков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ки 2013 года. Знаки особых предписаний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астливый случай «Дорожная азбука». Как мы знаем дорожные знаки?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вижения транспортных средств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транспортных средств. Скорость движения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транспортных средств на проезжей части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регулирования движения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егулирования движения. Назначение светофора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ветофоры. Переходные светофоры. Регулировщик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одка транспорта на магнитной доске и на макете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ка транспорта на магнитной доске и на макете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регулируемых и нерегулируемых перекрестков. Очередность проезда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«Правила дорожные знать каждому положено»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ая подготовка. Техника наложения стерильных повязок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дицинских знаний. Техника наложения стерильных повязок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остановки кровотечений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становки кровотечений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переноски пострадавшего в результате ДТП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носки пострадавшего в результате ДТП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0:46:00Z</dcterms:created>
  <dc:creator>Остап</dc:creator>
  <dc:description/>
  <cp:keywords/>
  <dc:language>en-US</dc:language>
  <cp:lastModifiedBy>Школа</cp:lastModifiedBy>
  <cp:lastPrinted>2016-03-26T13:45:00Z</cp:lastPrinted>
  <dcterms:modified xsi:type="dcterms:W3CDTF">2016-03-29T06:16:00Z</dcterms:modified>
  <cp:revision>4</cp:revision>
  <dc:subject/>
  <dc:title/>
</cp:coreProperties>
</file>