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18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МУНИЦИПАЛЬН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4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МОУ СОШ №18Курского муниципального района Ставропольского кр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.08.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ого муниципального район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А.Би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При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_52 от 31.08.2015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защите, хранении, обработке и передаче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сональных данных работников МОУ СОШ №18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ого муниципальн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вропольского кра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варовск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локальным актом 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яет порядок </w:t>
      </w:r>
      <w:r>
        <w:rPr>
          <w:rFonts w:cs="Times New Roman" w:ascii="Times New Roman" w:hAnsi="Times New Roman"/>
          <w:sz w:val="24"/>
          <w:szCs w:val="24"/>
        </w:rPr>
        <w:t>защиты, хранения, обработки и передачи персональных данных работников Муниципального общеобразовательного учреждения средней общеобразовательной школы №18 Курского муниципального района Ставропольского края  (далее - Школа), основная цель которого - обеспечение соблюдения законов и друг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ссыл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: Конституции РФ от 12.12.1993г. (с изменениями и дополнениями);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; Федерального закона от 27.07.2006 №152-ФЗ «О персональных данных»; Федерального закона от 27.07.2006 №149-ФЗ «Об информации, информационных технологиях и о защите информаци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/>
      </w:pPr>
      <w:r>
        <w:rPr>
          <w:rStyle w:val="Chtext"/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ее Положение распространяется на всех сотрудников, и все работники  школы должны быть ознакомлены с этим Положением через сайт школы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сональные данные работника – информация, необходимая работодателю в связи с установлением трудовых отношений и касающаяся конкретного работника. Они включают в себя: опознавательные данные (ФИО, дата и место рождения, трудовая биография работника, факты биографии); личные характеристики работника (гражданство, наличие научных трудов, изобретений и т.д.); сведения о семейном положении; составе семьи; социальном положении; служебном положении; навыках; о финансовом положении. К предоставляемым персональным данным работника относится информация, содержащаяся в трудовой книжке, в страховом свидетельстве государственного пенсионного страхования; информация об образовании, квалификации; информация медицинского характера; информация в документах воинского учета и в других документах, которые содержат данные, необходимые работодателю в связи с трудовыми отношениями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работка персональных данных работника осуществляется в целях обеспечения соблюдения законов и других нормативно-правовых актов. 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вправе проверять персональные данные работников с целью формирования кадрового резерва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еме на работу, заключении трудового договора, заполнении анкетных данных работодатель не имеет право получать и обобщать информацию о религиозных, политических и других убеждениях работника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персональные данные работника работодатель получает только от него самого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одатель получает и обрабатывает данные о частной жизни работника только с его письменного согласия (Приложение 1)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одатель сообщает работнику цели, предположительные источники, способы получения персональных данных, характер персональных данных и последствия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Получать персональные данные работников на основании закона могут: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ботодатель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аботодатель производит расчет и выплату налогов за работника путем удержания их из заработной платы, работодатель имеет право собирать предусмотренные Налоговым Кодексом РФ сведения о налогоплательщике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хранения, использования и передачи </w:t>
      </w:r>
    </w:p>
    <w:p>
      <w:pPr>
        <w:pStyle w:val="Style18"/>
        <w:ind w:firstLine="7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работн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ранение персональных данных должно исключать их утрату или их неправильное исполь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директора, делопроизво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рсональные данные работников вместе с необходимыми документами остаются у работодателя или делопроизводителя, ответственного за оформление приема и хранения личных дел сотрудников. Порядок хранения трудовых книжек установлен Инструкцией по заполнению трудовых книж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одатель обеспечивает хранение первичных документов, связанных с обработкой документации по учету труда, кадров и оплаты труда в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ередаче персональных данных работника работодатель должен соблюдать следующие требо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не сообщать персональные данные работника в коммерческих целях без его письменного соглас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передавать персональные данные работника представителям работников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работника в пределах организ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Работодатель предоставляет информацию и иные сведения, необходимые для проверки правильности исчисления и уплаты налогов, обязательных платежей в государственную бюджетную систему; документы о платежеспособности; сведения о численности, составе работающих, заработной плате и условиях труда, о наличии свободных рабочих мест; документы об оплате налогов по требованию органов власти управления, правоохранительных органов, юридических лиц, имеющих на это пра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едоставляемая информация может быть устной или письменной, во втором случае – заверена печатью и подписями определенных ли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одателя по хранению и защите персональных данных работн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датель обеспечивает доступ к персональным данным работника только ответственным  лицам за организацию защиты персональных данных,  с которыми заключаются соглашения  (Приложение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ь закрепляет в приказе по школе ответственных за организацию защиты персональных данных в МОУ СОШ №1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работников на защиту персональных данны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Согласно ст.89 ТК РФ работники имеют право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 Полную информацию об их персональных данных и обработке этих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 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  Определение своих представителей для защиты своих персональных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  Доступ к относящимся к ним медицинским данным с помощью медицинского специалиста по их выбор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  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  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  Работники должны быть ознакомлены под роспись с настоящим Положением. С этой целью в учреждении организуется и ведется Журнал ознакомления работников с настоящим Положен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работодателя и лиц, осуществляющих работу с персональными данным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   Работник обязан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знать Перечень сведений конфиденциального характера в МОУ СОШ №1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хранить в тайне известные ему конфиденциальные сведения, информировать руководителя о фактах нарушения порядка обращения с конфиденциальными сведениями, о ставших ему известным попытках несанкционированного доступа к информ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блюдать правила пользования документами, порядок их учета и хранения, обеспечивать в процессе работы сохранность информации, содержащейся в них от посторонн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 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К сотруднику, ответственному за хранение персональной информации работников, работодатель вправе применить одно из дисциплинарных взысканий, предусмотренных ст. 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работников МОУ СОШ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 № 152-ФЗ« О персональных данных», я,_____________________________________________________________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 выдан_____________________________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«___»____________________г, проживающий(ая) по адресу:____________________________________________________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муниципальному общеобразовательному учреждению средней общеобразовательной школы № 18 Курского муниципального района Ставропольского края( далее-Оператор), расположенному по адресу: с. Уваровское, ул. Колхозная,6 с целью: исполнения трудового договора, одной стороной которого являюсь как субъект персональных данных; содействия в осуществлении трудовой деятельности, наиболее полного исполнения обязанностей и компетенции, определенных Федеральным Законом « Об образовании в Российской Федерации»; содействия в обучении, повышении квалификации и должностном росте; обеспечения личной безопасности, защиты жизни и здоровья; учета результатов исполнения должностных обязанностей; статистических и иных научных целей, при условии обязательного обезличивания персональных данных; ведения финансово-хозяйственной деятельности школы; формирования  и ведения делопроизводства и документооборота, в том числе и в электронном виде.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 производится смешанным способом, включая передачу по внутренней сети и сети Интернет.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и граждан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е с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работы ( город, название организации, должности, сроки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егистрации, прожи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онные данные, сведения для расчета заработной пл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логоплатель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 преподаваемых предметах, о дополнительной педагогической нагрузке, о научно- методическ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стаже, аттестации и повышении квал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градах и достиж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тегории как работника ( совместитель, пенсион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мейном положении и членах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firstLine="7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своих персональных данных в общедоступные источники персональных данных ( в соответствии с п.1 ст.8 Федерального  Закона № 152 от 27.07.2006г)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школ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ить мои обрабатываемые персональные данные в списки (реестры) и отчетные формы, предусмотренные нормативными документами федерального, областного и муниципального уровней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уровне школы, отдела образования администрации Курского муниципального района , Министерства образования Ставропольского края.</w:t>
      </w:r>
    </w:p>
    <w:p>
      <w:pPr>
        <w:pStyle w:val="Normal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шать мои фотографии, фамилию, имя, отчество на доске почета, на стендах в помещении школы, на  официальном сайте школы.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оложением Федерального Закона от 27.06.2006 года № 152 ФЗ «О персональных         данных» ознакомлен( а)____________________________________________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_________20___ г. и действует бессрочно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 документа, который может быть направлен мной в адрес МОУ СОШ № 18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/_________________________________________/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еразглашении персональных данных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 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 ___    паспорт серии 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» ______________ 201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, что получаю доступ к персональным данным работников и/или обучающихся МОУ СОШ № 18 Кур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же понимаю, что во время исполнения своих обязанностей мне приходится заниматься сбором, обработкой и хранением персональных данных. Использование и/или передача персональных данных для иных целей или нарушающих условия данного субъектом соглашения на обработку персональных данных являются разглашением этой информации. Я понимаю, что разглашение такого рода информации может нанести ущерб субъектам персональных данных, как прямой, так и косвенн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и работе с персональными данными соблюдать все требования, описанные в Положении о защите персональных данных работников МОУ СОШ № 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имею права разглашать сведения, предоставленные субъектом персональных данных, в частности указанные в п. 3.2.  Положения о защите персональных данных работников МОУ СОШ № 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в случае разглашения мной сведений, касающихся персональных данных или их утраты, я несу ответственность, предусмотренную законодательством Российской Федерации и Положением о защите персональных данных работников МОУ СОШ № 18 Курского муниципальн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___ /               Дата: «___»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text">
    <w:name w:val="ch_text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1</dc:creator>
  <dc:description/>
  <cp:keywords/>
  <dc:language>en-US</dc:language>
  <cp:lastModifiedBy>Школа</cp:lastModifiedBy>
  <cp:lastPrinted>2014-07-24T11:26:00Z</cp:lastPrinted>
  <dcterms:modified xsi:type="dcterms:W3CDTF">2017-06-15T12:28:00Z</dcterms:modified>
  <cp:revision>7</cp:revision>
  <dc:subject/>
  <dc:title>МУНИЦИПАЛЬНОЕ ОБЩЕОБРАЗОВАТЕЛЬНОЕ УЧРЕЖДЕНИЕ</dc:title>
</cp:coreProperties>
</file>