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/>
      </w:pPr>
      <w:r>
        <w:rPr/>
        <w:drawing>
          <wp:inline distT="0" distB="0" distL="0" distR="0">
            <wp:extent cx="6979285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85" t="672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Концептуальное обоснование программ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приоритетных направлений воспитательной деятельности в образовательных учреждениях является воспитание у учащихся чувства патриотизма по отношению к своему краю, стране, развитие любви к Отечест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днако, события последнего времени подтвердили, что экономическая дезинтеграция, социальная дифференциация общества, девальвация духовных ценностей несмотря на сохранение определенных традиций гражданского самосознания, оказали негативное влияние на процесс формирования патриотических качеств у молодого поко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видна необходимость решения острейшей проблемы - воспитание патриотизма как основы консолидации общества и укрепления государства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Необходимость данной программы вызвана тем, что в последние годы падает уровень духовной культуры общества и подрастающего поколения, проявляется непонимание значимости культурно-исторических памятников, низкая культура чувств, незначительный интерес к истории, непонимание ее закономерностей, преобладание абстрактных, схематических представлений о прошлом, идет процесс углубления противоречия между старшим и молодым поколениям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Населенность нашего поселка жителями - более 22 национальностей, где необходимо формировать единое пространство патриотизма, не ущемля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рес, гордости и самосознания за свой народ, за свое национально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схождение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Кроме нашей общеобразовательной школы в поселке не было и нет постоянно   действующего   культурно-просветительного   учреждения. Примерно каждый пятый ученик входит в «группу риска». Вероятность продолжения образования этими детьми в других школах практически отсутствует. Эти дети и подростки могут выпасть из образовательного поля. Тем более, что около 12 % семей неблагополучных, 29% семей - многодетных,  7 % - неполных, и детям внимания в семьях не уделяют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Большинство подростков  положительно относится к военной службе. При опросе  выяснилось, что около 70% наших учеников хотели бы стат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ицерами и военными, что они не боятся дополнительных трудностей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анных  с  профилирующей  военной  и  военно-патриотическо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ой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оенно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атриотическое воспитание представляет собой организованный и непрерывный процесс педагогического воздействия на сознание, чувства, волю, психику и физическое развитие учащихся. Его цели достигаются совместными   усилиями   органов   государственного   управления, образовательных   учреждений,   семьи,   общественных   организаций, Вооруженных сил и других силовых структур Росси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триотическое воспитание - это систематическая и целенаправленная деятельность органов государственной власти, местного самоуправления и организаций по формированию у граждан высокого патриотического сознания, чувства верности своему Отечеству, готовности к выполнению конституционных обязанностей по защите интересов Родины.</w:t>
        <w:br/>
        <w:t xml:space="preserve">               Патриотическое воспитание направлено на формирование и развитие личности, обладающей качествами гражданина - патриота Родины и способной выполнять гражданские обязанности в мирное и военное время.  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ной частью патриотического воспитания является военно-патриотическое воспитание.</w:t>
      </w:r>
      <w:r>
        <w:rPr/>
        <w:br/>
      </w:r>
      <w:r>
        <w:rPr>
          <w:rFonts w:cs="Times New Roman CYR" w:ascii="Times New Roman CYR" w:hAnsi="Times New Roman CYR"/>
          <w:sz w:val="28"/>
          <w:szCs w:val="28"/>
        </w:rPr>
        <w:t>Программа военно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атриотического воспитания детей и подростк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ючает в себя: духовно-нравственное воспитание, военно-историческую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у, подготовку по основам безопасности жизнедеятельности, прикладную физическую подготовку, подготовку по основам военной службы. Отсюда следует вывод, что работа по военно-патриотическому воспитанию должна проводиться комплексно, с учетом возрастных особенностей учащихся.</w:t>
      </w:r>
    </w:p>
    <w:p>
      <w:pPr>
        <w:pStyle w:val="Style13"/>
        <w:jc w:val="center"/>
        <w:rPr/>
      </w:pPr>
      <w:r>
        <w:rPr>
          <w:sz w:val="28"/>
          <w:szCs w:val="28"/>
        </w:rPr>
        <w:t>Программа рассчитана на 2015-2017 годы.</w:t>
      </w:r>
    </w:p>
    <w:p>
      <w:pPr>
        <w:pStyle w:val="Style13"/>
        <w:spacing w:before="280" w:after="24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вый этап - реализация программных мероприятий на 2015-2016 год.</w:t>
        <w:br/>
        <w:t>     </w:t>
        <w:br/>
        <w:t> Второй этап - реализация программных мероприятий на 2016-2017 год,</w:t>
      </w:r>
    </w:p>
    <w:p>
      <w:pPr>
        <w:pStyle w:val="Style13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Третий этап - реализация программных мероприятий на 2017-2018 год и анализ результативности программных мероприятий.</w:t>
        <w:br/>
        <w:t>     </w:t>
      </w:r>
    </w:p>
    <w:p>
      <w:pPr>
        <w:pStyle w:val="Heading3"/>
        <w:jc w:val="center"/>
        <w:rPr/>
      </w:pPr>
      <w:r>
        <w:rPr>
          <w:b w:val="false"/>
          <w:color w:val="000000"/>
          <w:sz w:val="28"/>
          <w:szCs w:val="28"/>
        </w:rPr>
        <w:t>   </w:t>
      </w:r>
      <w:r>
        <w:rPr>
          <w:b w:val="false"/>
          <w:color w:val="000000"/>
          <w:sz w:val="28"/>
          <w:szCs w:val="28"/>
        </w:rPr>
        <w:t>1.  Нормативно - правовая база по обеспечению программы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"Об образовании в Российской Федерации "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Государственная программа "Патриотическое воспитание граждан Российской Федерации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онцепция патриотического воспитания граждан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Постановление Правительств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мероприятиях по патриотическому воспитанию детей и молодежи в Ставропольском крае»</w:t>
      </w:r>
      <w:bookmarkStart w:id="0" w:name="%231"/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Цели и задачи военно-патриотического </w:t>
      </w:r>
      <w:bookmarkEnd w:id="0"/>
      <w:r>
        <w:rPr>
          <w:bCs/>
          <w:color w:val="000000"/>
          <w:sz w:val="28"/>
          <w:szCs w:val="28"/>
        </w:rPr>
        <w:t>воспитания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    Основная цель Программы - развитие системы патриотического воспитания, обеспечивающей целенаправленное формирование у подростков и молодежи высокой социальной активности, гражданственности и патриотизма, чувства гордости и верности своему Отечеству,  готовности к выполнению гражданского долга и конституционных обязанностей.</w:t>
        <w:br/>
        <w:t xml:space="preserve">    Для достижения этой цели требуется выполнение следующих основных задач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8868"/>
      </w:tblGrid>
      <w:tr>
        <w:trPr/>
        <w:tc>
          <w:tcPr>
            <w:tcW w:w="487" w:type="dxa"/>
            <w:tcBorders/>
          </w:tcPr>
          <w:p>
            <w:pPr>
              <w:pStyle w:val="Style13"/>
              <w:spacing w:before="28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8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онно-методической базы патриотического воспитания;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патриотического воспита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обновление содержания патриотического воспитания, совершенствование его форм и методов;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усиление роли семьи в патриотическом воспитании детей и подростков;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еализация комплекса мероприятий, направленных на утверждение в сознании молодежи патриотических ценностей, развитие основных качеств, необходимых для успешного выполнения обязанностей по военной службе;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содействие развитию действующих и созданию новых военно-патриотических, поисковых, спортивно-технических, информационных клубов и объединений.</w:t>
            </w:r>
          </w:p>
        </w:tc>
      </w:tr>
    </w:tbl>
    <w:p>
      <w:pPr>
        <w:pStyle w:val="Style13"/>
        <w:jc w:val="center"/>
        <w:rPr>
          <w:sz w:val="28"/>
          <w:szCs w:val="28"/>
        </w:rPr>
      </w:pPr>
      <w:r>
        <w:rPr>
          <w:color w:val="000000"/>
        </w:rPr>
        <w:br/>
      </w:r>
      <w:r>
        <w:rPr>
          <w:sz w:val="28"/>
          <w:szCs w:val="28"/>
        </w:rPr>
        <w:t>  3. Основные направления и формы военно- патриотическ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и формами деятельности военно-патриотического воспит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ные часы, беседы,  диспуты,  дискуссии, конкурсы, игры-викторины, читательские конференции, встречи с интересными людьми,  лектории и семинары, тесное сотрудничество школы и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военно-спортивных соревнований, игр, походов, экскурсий, показательных вы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исковая работа по увековечению памяти защитников Отечества, участие в проведении поисковых экспедиций, установлении имен погибших, запись воспоминаний очевидцев памятных событий военной истории Оте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уходе за памятниками воинской славы, оказание помощи ветеранам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ероприятий, связанных с памятными (победными) днями России, событиями военной истории родного края,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ероприятий «Неделя боевой славы», «Месячник оборонно-массовой работы», «Вахта памяти», «День памяти павши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ворческих конкурсов (песня, рисунок, фотография и др).</w:t>
      </w:r>
    </w:p>
    <w:p>
      <w:pPr>
        <w:pStyle w:val="Heading3"/>
        <w:jc w:val="center"/>
        <w:rPr/>
      </w:pPr>
      <w:r>
        <w:rPr>
          <w:b w:val="false"/>
          <w:sz w:val="28"/>
          <w:szCs w:val="28"/>
        </w:rPr>
        <w:t>4</w:t>
      </w:r>
      <w:r>
        <w:rPr/>
        <w:t xml:space="preserve">. Мероприятия  программы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35"/>
        <w:gridCol w:w="2885"/>
        <w:gridCol w:w="1607"/>
        <w:gridCol w:w="262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исания меропри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и провед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зультаты мероприятия</w:t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Военно-спортивные праздники, соревнования и состяз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здник "Только сильным и смелым покоряется огонь!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рганизация военно-спортивного праздника "Только сильным и смелым покоряется огонь!" с участием школьников 7-8 классов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ие подростков в военно-спортивных видах спорта, выявление наиболее физически подготовленных подростков и лучших коман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спортивное многоборье "Один за всех, все - за одного"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оенно-спортивного многоборья для детей и подростков 10-16 лет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ие детей и подростков в военно-спортивном многоборье, отработка ими навыков по действиям в условиях чрезвычайных ситуаций мирного и военного времени, выявление наиболее физически подготовленных ребя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туристский слет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оенно-туристского сле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ие подростков в военно-туристском слете, участие их в военно-спортивных видах спорта, выявление наиболее физически подготовленных подростков и лучших команд муниципального образования, развитие у ребят основных качеств, необходимых для успешных действий в условиях чрезвычайных ситуаций мирного и военного времени</w:t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Фестивали и другие мероприятия военно-патриотической направленно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патриотический праздник "К защите Родины готов!", посвященный Дню защитника Отечеств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оревнований среди учащихся. Встреча с ветеранами Вооруженных сил Российской Федераци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вра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ведение спортивных соревнований для подростков , отработка навыков обращения подростков с оружием, выявление наиболее физически подготовленных подростков  </w:t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Участие в районных мероприятиях военно-патриотической направленно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манд школ  в районном финале игры "Зарница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совместно с отделом образования районного финала оборонно-спортивной игры "Зарница"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ие в районном финале игры "Зарница", подготовка молодежи к службе в ВС РФ, участие их в военно-спортивных видах спорта, отработка навыков обращения с оружием, навыков по действиям в условиях чрезвычайных ситуаций мирного и военного времени, выявление наиболее физически подготовленных подростков</w:t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Семинары, круглые столы, конференции по проблеме патриотического воспит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по проблемам военно-патриотического воспитани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руглого стола с участием молодежи, ветеранов Великой Отечественной войны, тружеников тыла. Выступления, обмен мнениями и обсуждение проблем военно-патриотического воспитан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Проведение круглого стола для обмена опытом работы в области военно-патриотического воспитания, сохранения военно-патриотических традиций, привлечение внимания родителей и общественности к военно-патриотической работе среди подростков и молодежи</w:t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Поддержка музеев, комнат боевой славы и уголков военно-патриотического воспитания 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музея воинской славы и уголков военно-патриотического воспитани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озданного на базе МОУ СОШ №18 с.Уваровского  музея, а также уголков военно-патриотического воспитания в классных комнат, символику, стенды, плакаты и т.д. патриотического содержан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учебного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действие развитию действующих  музеев, классных комнат и уголков военно-патриотического воспитания </w:t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Дни призывника. Посещение воинских частей, знакомство со службой и бытом военнослужащих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ризывник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 с отделом образования администрации Курского района посещения старшеклассниками общеобразовательных школ воинских частей (знакомство со службой и бытом военнослужащих, осмотр вооружения, проведение акции "Мы с тобой, солдат!"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вра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комство молодежи со службой в ВС РФ, налаживание военно-шефской работы между  ВС РФ и образовательными учреждениями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b w:val="false"/>
          <w:sz w:val="28"/>
          <w:szCs w:val="28"/>
        </w:rPr>
        <w:t>V. Прогноз ожидаемых результатов</w:t>
        <w:br/>
        <w:t xml:space="preserve">реализации программы </w:t>
      </w:r>
    </w:p>
    <w:p>
      <w:pPr>
        <w:pStyle w:val="Style13"/>
        <w:jc w:val="both"/>
        <w:rPr/>
      </w:pPr>
      <w:r>
        <w:rPr/>
        <w:br/>
      </w:r>
      <w:r>
        <w:rPr>
          <w:sz w:val="28"/>
          <w:szCs w:val="28"/>
        </w:rPr>
        <w:t>     Предусмотренные программой мероприятия направлены на работу с детьми и подростками  образовательного учреждения по организации военно-патриотического воспитания подростков и молодежи, обучающихся и проживающих на территории муниципального образования.</w:t>
        <w:br/>
        <w:t>     Несмотря на то, что по итогам реализации программы за каждый год не происходит существенных изменений, все-таки мы ожидаем повышение уровня патриотизма, любви к своему Отечеству и своей малой Родине в молодежно-подростковой среде, повышение интереса к истории своего Отечества и Вооруженных сил, а также положительных изменений в физической и морально-психологической подготовке допризывной молодежи и как следствие совершенствование системы военно-патриотического воспитания в образовательных учреждениях и учреждениях молодежной политики. В настоящее сложное  время нашему государству жизненно необходимо воспитывать патриотов, способных вывести из экономического и нравственного кризисов. Защитить Россию от любого нашествия извне и любых проявлений терроризма. Конечными результатами реализации программы должны стать повышение уровня патриотического воспитания у подрастающего поколения, укрепление государства, его обороноспособности.</w:t>
        <w:br/>
        <w:t>                    </w:t>
      </w:r>
    </w:p>
    <w:p>
      <w:pPr>
        <w:pStyle w:val="Heading3"/>
        <w:jc w:val="center"/>
        <w:rPr/>
      </w:pPr>
      <w:r>
        <w:rPr/>
        <w:t>     </w:t>
      </w:r>
      <w:r>
        <w:rPr/>
        <w:br/>
      </w:r>
    </w:p>
    <w:p>
      <w:pPr>
        <w:pStyle w:val="Style13"/>
        <w:rPr/>
      </w:pPr>
      <w:r>
        <w:rPr/>
        <w:t>      </w:t>
      </w:r>
    </w:p>
    <w:p>
      <w:pPr>
        <w:pStyle w:val="Style13"/>
        <w:rPr/>
      </w:pPr>
      <w:r>
        <w:rPr/>
      </w:r>
    </w:p>
    <w:p>
      <w:pPr>
        <w:pStyle w:val="Normal"/>
        <w:ind w:left="1416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0" w:after="22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8:00Z</dcterms:created>
  <dc:creator>1</dc:creator>
  <dc:description/>
  <dc:language>en-US</dc:language>
  <cp:lastModifiedBy>Школа</cp:lastModifiedBy>
  <cp:lastPrinted>2016-03-28T14:20:00Z</cp:lastPrinted>
  <dcterms:modified xsi:type="dcterms:W3CDTF">2016-03-29T07:00:00Z</dcterms:modified>
  <cp:revision>5</cp:revision>
  <dc:subject/>
  <dc:title/>
</cp:coreProperties>
</file>