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Программы и учебники МОУ СОШ № 1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41"/>
        <w:gridCol w:w="2868"/>
        <w:gridCol w:w="2490"/>
        <w:gridCol w:w="157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(автор, год издания, издательство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(автор, название, год издания, издательство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ителя, ведущего предмет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 класс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(комплект «Школа России»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, ч.1,2, 2011, 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Г. Горецкий, </w:t>
            </w:r>
          </w:p>
          <w:p>
            <w:pPr>
              <w:pStyle w:val="Normal"/>
              <w:jc w:val="both"/>
              <w:rPr/>
            </w:pPr>
            <w:r>
              <w:rPr/>
              <w:t>В.А. Кирюшкин,1,2 ч, «Просвещение», 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ощенко С.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, ч.1,2, 2011, 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Ф. Климанова, </w:t>
            </w:r>
          </w:p>
          <w:p>
            <w:pPr>
              <w:pStyle w:val="Normal"/>
              <w:jc w:val="both"/>
              <w:rPr/>
            </w:pPr>
            <w:r>
              <w:rPr/>
              <w:t>В.Г. Горецкий,1,2 ч. 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  <w:t>2016, 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ощенко С.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, ч.1, 2, 2011, 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Канакина,             В.Г. Горецкий,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6, 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ощенко С.И.</w:t>
            </w:r>
          </w:p>
        </w:tc>
      </w:tr>
      <w:tr>
        <w:trPr>
          <w:trHeight w:val="127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, ч.1, 2011, 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И.Моро, </w:t>
            </w:r>
          </w:p>
          <w:p>
            <w:pPr>
              <w:pStyle w:val="Normal"/>
              <w:rPr/>
            </w:pPr>
            <w:r>
              <w:rPr/>
              <w:t xml:space="preserve">С.И.Волкова Математика </w:t>
            </w:r>
          </w:p>
          <w:p>
            <w:pPr>
              <w:pStyle w:val="Normal"/>
              <w:rPr/>
            </w:pPr>
            <w:r>
              <w:rPr/>
              <w:t>ч. 1, 2. 2016,  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ощенко С.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,  2011, 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Плешаков</w:t>
            </w:r>
          </w:p>
          <w:p>
            <w:pPr>
              <w:pStyle w:val="Normal"/>
              <w:rPr/>
            </w:pPr>
            <w:r>
              <w:rPr/>
              <w:t>Окружающий мир ч.1,2, 2016, 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ощенко С.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, 2011, </w:t>
            </w:r>
          </w:p>
          <w:p>
            <w:pPr>
              <w:pStyle w:val="Normal"/>
              <w:rPr/>
            </w:pPr>
            <w:r>
              <w:rPr/>
              <w:t xml:space="preserve">М.: Просвещение                  Л.А. Неменская, </w:t>
            </w:r>
          </w:p>
          <w:p>
            <w:pPr>
              <w:pStyle w:val="Normal"/>
              <w:rPr/>
            </w:pPr>
            <w:r>
              <w:rPr/>
              <w:t>Б.М. Неменский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Неменская, </w:t>
            </w:r>
          </w:p>
          <w:p>
            <w:pPr>
              <w:pStyle w:val="Normal"/>
              <w:rPr/>
            </w:pPr>
            <w:r>
              <w:rPr/>
              <w:t>Б.М. Немен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 «Просвещение», 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ощенко С.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ы второго поколения, 2011, </w:t>
            </w:r>
          </w:p>
          <w:p>
            <w:pPr>
              <w:pStyle w:val="Normal"/>
              <w:rPr/>
            </w:pPr>
            <w:r>
              <w:rPr/>
              <w:t xml:space="preserve">М.: Просвещение                  Н.И. Роговцева,  </w:t>
            </w:r>
          </w:p>
          <w:p>
            <w:pPr>
              <w:pStyle w:val="Normal"/>
              <w:jc w:val="both"/>
              <w:rPr/>
            </w:pPr>
            <w:r>
              <w:rPr/>
              <w:t>Н.В.Богдано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И. Роговцева,  </w:t>
            </w:r>
          </w:p>
          <w:p>
            <w:pPr>
              <w:pStyle w:val="Normal"/>
              <w:jc w:val="both"/>
              <w:rPr/>
            </w:pPr>
            <w:r>
              <w:rPr/>
              <w:t>Н.В.Богданова Технология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ощенко С.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ы второго поколения,  2011, </w:t>
            </w:r>
          </w:p>
          <w:p>
            <w:pPr>
              <w:pStyle w:val="Normal"/>
              <w:rPr/>
            </w:pPr>
            <w:r>
              <w:rPr/>
              <w:t xml:space="preserve">М.: Просвещение                  Е.Д. Критская, </w:t>
            </w:r>
          </w:p>
          <w:p>
            <w:pPr>
              <w:pStyle w:val="Normal"/>
              <w:rPr/>
            </w:pPr>
            <w:r>
              <w:rPr/>
              <w:t>Г.П.Серг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Д. Критская, </w:t>
            </w:r>
          </w:p>
          <w:p>
            <w:pPr>
              <w:pStyle w:val="Normal"/>
              <w:jc w:val="both"/>
              <w:rPr/>
            </w:pPr>
            <w:r>
              <w:rPr/>
              <w:t>Г.П.Сергеева</w:t>
            </w:r>
          </w:p>
          <w:p>
            <w:pPr>
              <w:pStyle w:val="Normal"/>
              <w:jc w:val="both"/>
              <w:rPr/>
            </w:pPr>
            <w:r>
              <w:rPr/>
              <w:t>Музыка «Просвещение» 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ощенко С.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ы второго поколения,2011, </w:t>
            </w:r>
          </w:p>
          <w:p>
            <w:pPr>
              <w:pStyle w:val="Normal"/>
              <w:rPr/>
            </w:pPr>
            <w:r>
              <w:rPr/>
              <w:t>М.: Просвещение                В.И. Л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   физическая культура  «Просвещение» 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нощенко С.И.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класс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(комплект «Школа России»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, ч.1, 2, 2011, 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Канакина,             В.Г. Горецкий,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6, 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ба С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, ч.1,2, 2011, 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Ф. Климанова, </w:t>
            </w:r>
          </w:p>
          <w:p>
            <w:pPr>
              <w:pStyle w:val="Normal"/>
              <w:jc w:val="both"/>
              <w:rPr/>
            </w:pPr>
            <w:r>
              <w:rPr/>
              <w:t>В.Г. Горецкий,1,2 ч. 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  <w:t>2016, 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ба С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с удовольствие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 по анг языку 2008, М.,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З.Биболетова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О.А. Денисенко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Н.Н. Трубанева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Английский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язык, 2007, «Титул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ачева З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, ч.1, 2011, 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И.Моро, М.А.Бантова Математика </w:t>
            </w:r>
          </w:p>
          <w:p>
            <w:pPr>
              <w:pStyle w:val="Normal"/>
              <w:rPr/>
            </w:pPr>
            <w:r>
              <w:rPr/>
              <w:t>ч. 1, 2. 2014,  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ба С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,  2011, 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Плешаков</w:t>
            </w:r>
          </w:p>
          <w:p>
            <w:pPr>
              <w:pStyle w:val="Normal"/>
              <w:rPr/>
            </w:pPr>
            <w:r>
              <w:rPr/>
              <w:t>Окружающий мир ч.1,2, 2014, 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ба С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, 2011, </w:t>
            </w:r>
          </w:p>
          <w:p>
            <w:pPr>
              <w:pStyle w:val="Normal"/>
              <w:rPr/>
            </w:pPr>
            <w:r>
              <w:rPr/>
              <w:t xml:space="preserve">М.: Просвещение                  Л.А. Неменская, </w:t>
            </w:r>
          </w:p>
          <w:p>
            <w:pPr>
              <w:pStyle w:val="Normal"/>
              <w:rPr/>
            </w:pPr>
            <w:r>
              <w:rPr/>
              <w:t>Б.М. Неменский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А. Неменская, Б.М. Немен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 «Просвещение», 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ба С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ы второго поколения, 2011, </w:t>
            </w:r>
          </w:p>
          <w:p>
            <w:pPr>
              <w:pStyle w:val="Normal"/>
              <w:rPr/>
            </w:pPr>
            <w:r>
              <w:rPr/>
              <w:t xml:space="preserve">М.: Просвещение                  Н.И. Роговцева,  </w:t>
            </w:r>
          </w:p>
          <w:p>
            <w:pPr>
              <w:pStyle w:val="Normal"/>
              <w:jc w:val="both"/>
              <w:rPr/>
            </w:pPr>
            <w:r>
              <w:rPr/>
              <w:t>Н.В.Богдано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И. Роговцева,  </w:t>
            </w:r>
          </w:p>
          <w:p>
            <w:pPr>
              <w:pStyle w:val="Normal"/>
              <w:jc w:val="both"/>
              <w:rPr/>
            </w:pPr>
            <w:r>
              <w:rPr/>
              <w:t>Н.В.Богданова Технология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ба С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ы второго поколения,  2011, </w:t>
            </w:r>
          </w:p>
          <w:p>
            <w:pPr>
              <w:pStyle w:val="Normal"/>
              <w:rPr/>
            </w:pPr>
            <w:r>
              <w:rPr/>
              <w:t xml:space="preserve">М.: Просвещение                  Е.Д. Критская, </w:t>
            </w:r>
          </w:p>
          <w:p>
            <w:pPr>
              <w:pStyle w:val="Normal"/>
              <w:rPr/>
            </w:pPr>
            <w:r>
              <w:rPr/>
              <w:t>Г.П.Серг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Д. Критская, </w:t>
            </w:r>
          </w:p>
          <w:p>
            <w:pPr>
              <w:pStyle w:val="Normal"/>
              <w:jc w:val="both"/>
              <w:rPr/>
            </w:pPr>
            <w:r>
              <w:rPr/>
              <w:t>Г.П.Серге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 «Просвещение» 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ба С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ы второго поколения,2011, </w:t>
            </w:r>
          </w:p>
          <w:p>
            <w:pPr>
              <w:pStyle w:val="Normal"/>
              <w:rPr/>
            </w:pPr>
            <w:r>
              <w:rPr/>
              <w:t>М.: Просвещение                В.И. Л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   Физическая культура  «Просвещение» 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ба С.В.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класс (комплект «Школа России»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, ч.1, 2, 2011, 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Канакина,             В.Г. Горецкий,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6, 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алаева Е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, ч.1,2, 2011, 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Ф. Климанова, </w:t>
            </w:r>
          </w:p>
          <w:p>
            <w:pPr>
              <w:pStyle w:val="Normal"/>
              <w:jc w:val="both"/>
              <w:rPr/>
            </w:pPr>
            <w:r>
              <w:rPr/>
              <w:t>В.Г. Горецкий,1,2 ч. 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  <w:t>2016, 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алаева Е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с удовольствие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 по анг языку 2008, М.,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З.Биболетова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О.А. Денисенко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Н.Н. Трубанева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Английский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язык, 2007, «Титул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ачева З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, ч.1, 2011, 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И.Моро, М.А.Бантова Математика </w:t>
            </w:r>
          </w:p>
          <w:p>
            <w:pPr>
              <w:pStyle w:val="Normal"/>
              <w:rPr/>
            </w:pPr>
            <w:r>
              <w:rPr/>
              <w:t>ч. 1, 2. 2016,  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алаева Е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,  2011, 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Плешаков</w:t>
            </w:r>
          </w:p>
          <w:p>
            <w:pPr>
              <w:pStyle w:val="Normal"/>
              <w:rPr/>
            </w:pPr>
            <w:r>
              <w:rPr/>
              <w:t>Окружающий мир ч.1,2, 2016, 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алаева Е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, 2011, </w:t>
            </w:r>
          </w:p>
          <w:p>
            <w:pPr>
              <w:pStyle w:val="Normal"/>
              <w:rPr/>
            </w:pPr>
            <w:r>
              <w:rPr/>
              <w:t xml:space="preserve">М.: Просвещение                  Л.А. Неменская, </w:t>
            </w:r>
          </w:p>
          <w:p>
            <w:pPr>
              <w:pStyle w:val="Normal"/>
              <w:rPr/>
            </w:pPr>
            <w:r>
              <w:rPr/>
              <w:t>Б.М. Неменский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А. Неменская, Б.М. Немен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 «Просвещение», 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алаева Е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ы второго поколения, 2011, </w:t>
            </w:r>
          </w:p>
          <w:p>
            <w:pPr>
              <w:pStyle w:val="Normal"/>
              <w:rPr/>
            </w:pPr>
            <w:r>
              <w:rPr/>
              <w:t xml:space="preserve">М.: Просвещение                  Н.И. Роговцева,  </w:t>
            </w:r>
          </w:p>
          <w:p>
            <w:pPr>
              <w:pStyle w:val="Normal"/>
              <w:jc w:val="both"/>
              <w:rPr/>
            </w:pPr>
            <w:r>
              <w:rPr/>
              <w:t>Н.В.Богдано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И. Роговцева,  </w:t>
            </w:r>
          </w:p>
          <w:p>
            <w:pPr>
              <w:pStyle w:val="Normal"/>
              <w:jc w:val="both"/>
              <w:rPr/>
            </w:pPr>
            <w:r>
              <w:rPr/>
              <w:t>Н.В.Богданова Технология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алаева Е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ы второго поколения,  2011, </w:t>
            </w:r>
          </w:p>
          <w:p>
            <w:pPr>
              <w:pStyle w:val="Normal"/>
              <w:rPr/>
            </w:pPr>
            <w:r>
              <w:rPr/>
              <w:t xml:space="preserve">М.: Просвещение                  Е.Д. Критская, </w:t>
            </w:r>
          </w:p>
          <w:p>
            <w:pPr>
              <w:pStyle w:val="Normal"/>
              <w:rPr/>
            </w:pPr>
            <w:r>
              <w:rPr/>
              <w:t>Г.П.Серг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Д. Критская, </w:t>
            </w:r>
          </w:p>
          <w:p>
            <w:pPr>
              <w:pStyle w:val="Normal"/>
              <w:jc w:val="both"/>
              <w:rPr/>
            </w:pPr>
            <w:r>
              <w:rPr/>
              <w:t>Г.П.Серге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 «Просвещение» 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алаева Е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ы второго поколения,2011, </w:t>
            </w:r>
          </w:p>
          <w:p>
            <w:pPr>
              <w:pStyle w:val="Normal"/>
              <w:rPr/>
            </w:pPr>
            <w:r>
              <w:rPr/>
              <w:t>М.: Просвещение                В.И. Л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   Физическая культура  «Просвещение» 20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алаева Е.А.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класс (комплект «Школа 2100»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, ч.1, 2011, 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еев Р.Н., Бунеева Е.В., Пронина О.В.,</w:t>
            </w:r>
          </w:p>
          <w:p>
            <w:pPr>
              <w:pStyle w:val="Normal"/>
              <w:jc w:val="both"/>
              <w:rPr/>
            </w:pPr>
            <w:r>
              <w:rPr/>
              <w:t>Русский язы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3, Ба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 О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, ч.1, 2011, 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Бунеев, Е.В.Бунеева Литературное чтение</w:t>
            </w:r>
          </w:p>
          <w:p>
            <w:pPr>
              <w:pStyle w:val="Normal"/>
              <w:jc w:val="both"/>
              <w:rPr/>
            </w:pPr>
            <w:r>
              <w:rPr/>
              <w:t>2013, Ба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 О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с удовольствие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 по анг языку 2011, М.,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З. Биболетова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О.А. Денисенко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Н.Н. Трубанева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Английский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язык, 2011, «Титул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ачева З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, ч.1, 2011, 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Т.Е., Козлова С.А., Тонких А.П. Математика </w:t>
            </w:r>
          </w:p>
          <w:p>
            <w:pPr>
              <w:pStyle w:val="Normal"/>
              <w:rPr/>
            </w:pPr>
            <w:r>
              <w:rPr/>
              <w:t>ч. 1, 2. 2013,  Ба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 О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, ч.1, 2011, 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Вахрушев,</w:t>
            </w:r>
          </w:p>
          <w:p>
            <w:pPr>
              <w:pStyle w:val="Normal"/>
              <w:jc w:val="both"/>
              <w:rPr/>
            </w:pPr>
            <w:r>
              <w:rPr/>
              <w:t>О.В.Бурский,</w:t>
            </w:r>
          </w:p>
          <w:p>
            <w:pPr>
              <w:pStyle w:val="Normal"/>
              <w:jc w:val="both"/>
              <w:rPr/>
            </w:pPr>
            <w:r>
              <w:rPr/>
              <w:t>А.С.Раутиан,</w:t>
            </w:r>
          </w:p>
          <w:p>
            <w:pPr>
              <w:pStyle w:val="Normal"/>
              <w:jc w:val="both"/>
              <w:rPr/>
            </w:pPr>
            <w:r>
              <w:rPr/>
              <w:t>Окружающий мир ч.1,2 , 2013, Ба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 О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, ч. 2, 2011, </w:t>
            </w:r>
          </w:p>
          <w:p>
            <w:pPr>
              <w:pStyle w:val="Normal"/>
              <w:jc w:val="both"/>
              <w:rPr/>
            </w:pPr>
            <w:r>
              <w:rPr/>
              <w:t>М.:Просвещение О.А.Куревина,</w:t>
            </w:r>
          </w:p>
          <w:p>
            <w:pPr>
              <w:pStyle w:val="Normal"/>
              <w:jc w:val="both"/>
              <w:rPr/>
            </w:pPr>
            <w:r>
              <w:rPr/>
              <w:t>Е.Д.Ковалевская,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.А.Куревина,</w:t>
            </w:r>
          </w:p>
          <w:p>
            <w:pPr>
              <w:pStyle w:val="Normal"/>
              <w:rPr/>
            </w:pPr>
            <w:r>
              <w:rPr/>
              <w:t xml:space="preserve">Е.Д.Ковалевская, ИЗО          201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:Просвещение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 О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ы второго поколения, ч.1, 2011, </w:t>
            </w:r>
          </w:p>
          <w:p>
            <w:pPr>
              <w:pStyle w:val="Normal"/>
              <w:rPr/>
            </w:pPr>
            <w:r>
              <w:rPr/>
              <w:t>М.: Просвещение О.А.Куревина,</w:t>
            </w:r>
          </w:p>
          <w:p>
            <w:pPr>
              <w:pStyle w:val="Normal"/>
              <w:rPr/>
            </w:pPr>
            <w:r>
              <w:rPr/>
              <w:t>Е.А.Лутце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Куревина,</w:t>
            </w:r>
          </w:p>
          <w:p>
            <w:pPr>
              <w:pStyle w:val="Normal"/>
              <w:rPr/>
            </w:pPr>
            <w:r>
              <w:rPr/>
              <w:t xml:space="preserve">Е.А.Лутцева Технология 201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:Просвещение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 О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ы второго поколения, ч. 2, 2011, </w:t>
            </w:r>
          </w:p>
          <w:p>
            <w:pPr>
              <w:pStyle w:val="Normal"/>
              <w:rPr/>
            </w:pPr>
            <w:r>
              <w:rPr/>
              <w:t>М.: Просвещение              Б.Б. Ег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Б. Егоров</w:t>
            </w:r>
          </w:p>
          <w:p>
            <w:pPr>
              <w:pStyle w:val="Normal"/>
              <w:rPr/>
            </w:pPr>
            <w:r>
              <w:rPr/>
              <w:t xml:space="preserve">Музыка                        201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:Просвещение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 О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ы второго поколения, ч. 2, 2011, </w:t>
            </w:r>
          </w:p>
          <w:p>
            <w:pPr>
              <w:pStyle w:val="Normal"/>
              <w:rPr/>
            </w:pPr>
            <w:r>
              <w:rPr/>
              <w:t>М.:Просвещение              Л.В. Школяр, В.О. Усаче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 Школяр,                  В.О. Усачева Физическая культура               201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:Просвещение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а О.А.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класс   Программа общеобразовательных учрежден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,  2015, 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Т.А. Ладыженская,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М.Т.Баранов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Русский язык, 2015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«Просвещени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наева Н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,  2015, 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В.Я.Коровина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Литература ч.1,2,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2015, </w:t>
            </w:r>
          </w:p>
          <w:p>
            <w:pPr>
              <w:pStyle w:val="Normal"/>
              <w:rPr/>
            </w:pPr>
            <w:r>
              <w:rPr/>
              <w:t xml:space="preserve">М., «Просвещение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наева Н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с удовольствие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 по анг языку 2010, М.,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З.Биболетова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О.А. Денисенко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Н.Н. Трубанева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Английский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язык, 2010, «Титул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ачева З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, 2015, 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Н.Я. Виленкин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В.И.Жохов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Математика, 2015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М.: 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нинг Л.Б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, 2015, </w:t>
            </w:r>
          </w:p>
          <w:p>
            <w:pPr>
              <w:pStyle w:val="Normal"/>
              <w:jc w:val="both"/>
              <w:rPr/>
            </w:pPr>
            <w:r>
              <w:rPr/>
              <w:t>М.: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А.А.Вигасин,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История, 2015ф,</w:t>
            </w:r>
          </w:p>
          <w:p>
            <w:pPr>
              <w:pStyle w:val="Normal"/>
              <w:ind w:left="-468" w:firstLine="468"/>
              <w:rPr/>
            </w:pPr>
            <w:r>
              <w:rPr/>
              <w:t>«Просвещени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М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, 2015, </w:t>
            </w:r>
          </w:p>
          <w:p>
            <w:pPr>
              <w:pStyle w:val="Normal"/>
              <w:jc w:val="both"/>
              <w:rPr/>
            </w:pPr>
            <w:r>
              <w:rPr/>
              <w:t>М.: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Л.Н. Боголюбов, Н.Ф.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Виноградова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Обществознание, 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 </w:t>
            </w:r>
            <w:r>
              <w:rPr/>
              <w:t>«Просвещение»,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2015,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М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второго поколения,  М.: Бином 20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Л.Л. Босова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А.Ю. Босова,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Информатика, 2013,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М.Бин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земцев Б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,  2014, </w:t>
            </w:r>
          </w:p>
          <w:p>
            <w:pPr>
              <w:pStyle w:val="Normal"/>
              <w:jc w:val="both"/>
              <w:rPr/>
            </w:pPr>
            <w:r>
              <w:rPr/>
              <w:t>М.: Дроф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И.И. Баринова,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А.А.Плешаков,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Н.И.Сонин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География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2014,  М. Дроф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чикова В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, 2015, </w:t>
            </w:r>
          </w:p>
          <w:p>
            <w:pPr>
              <w:pStyle w:val="Normal"/>
              <w:jc w:val="both"/>
              <w:rPr/>
            </w:pPr>
            <w:r>
              <w:rPr/>
              <w:t>М.: Дроф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А.А.Плешаков,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Н.И.Сонин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Биология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2012,  М. Дроф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чикова В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, 2015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М.:Просвещение Д.Б.Кабалевск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Д.Б.Кабалевский,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музыка, 2008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«Просвещение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наева Н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дарты второго поколения,  2015, </w:t>
            </w:r>
          </w:p>
          <w:p>
            <w:pPr>
              <w:pStyle w:val="Normal"/>
              <w:jc w:val="both"/>
              <w:rPr/>
            </w:pPr>
            <w:r>
              <w:rPr/>
              <w:t>М.:Просвещение Б.М.Неменск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Б.М.Неменский,ИЗО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2008,</w:t>
            </w:r>
          </w:p>
          <w:p>
            <w:pPr>
              <w:pStyle w:val="Normal"/>
              <w:ind w:left="-468" w:firstLine="468"/>
              <w:rPr/>
            </w:pPr>
            <w:r>
              <w:rPr/>
              <w:t>«Просвещени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наева Н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ПКРО, 2010г. В.И.Л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, Физическая культура, 2012,  «Просвещени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ба О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Ф Симоненко В. Д. Технология   2002г. Вентана – Гра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нко, Технология, 2008,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укина Т.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 Пр ОБЖ Смирнова А.Т., 2002, Дроф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Смирнов, ОБЖ, 2016,  «Просвещени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ба О.А.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  <w:u w:val="single"/>
              </w:rPr>
              <w:t>6 класс   Программа обще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Русский язык 5-9 кл, 20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М.Т.Баранов,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Т.А. Ладыженская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русский язык, 2013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наева Н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общеобразовательных учреждений по литературе. В.Я.Коровина 5-11, </w:t>
            </w:r>
          </w:p>
          <w:p>
            <w:pPr>
              <w:pStyle w:val="Normal"/>
              <w:jc w:val="both"/>
              <w:rPr/>
            </w:pPr>
            <w:r>
              <w:rPr/>
              <w:t>10-11 кл, 2010, М., Просвещение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В.П. Полухина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 </w:t>
            </w:r>
            <w:r>
              <w:rPr/>
              <w:t xml:space="preserve">В.Я.Коровина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литература ч. 1,2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2010,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наева Н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с удовольствие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 по анг языку 2010, М.,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З.Биболетова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О.А. Денисенко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Н.Н. Трубанева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Английский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язык, 2010, «Титул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ачева З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 Программа по  математике, 20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Н.Я.Виленкин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В.И.Жохов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математика, 2010,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М, Мнемоз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нинг Л.Б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редних век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 по всеобщей истории 5-11 кл, 2009, М.: Глобу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Е.В.Агибанова,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Г.М.Донской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история,</w:t>
            </w:r>
          </w:p>
          <w:p>
            <w:pPr>
              <w:pStyle w:val="Normal"/>
              <w:ind w:left="-468" w:firstLine="468"/>
              <w:rPr/>
            </w:pPr>
            <w:r>
              <w:rPr/>
              <w:t>2016, 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М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 по всеобщей истории 5-11 кл, 2009, М.: Глобу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А.А.Данилов,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Л.Г.Косулина,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История России,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 </w:t>
            </w:r>
            <w:r>
              <w:rPr/>
              <w:t>2016, 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нин А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, обществознание 5-9 кл, 2010 М., Глобу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Л.Н. Боголюбов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Обществознание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2016,</w:t>
            </w:r>
          </w:p>
          <w:p>
            <w:pPr>
              <w:pStyle w:val="Normal"/>
              <w:ind w:left="-468" w:firstLine="468"/>
              <w:rPr/>
            </w:pPr>
            <w:r>
              <w:rPr/>
              <w:t>«Русское слов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М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Информатика 2-11 кл, 2009, Бино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Л.Л. Босова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 </w:t>
            </w:r>
            <w:r>
              <w:rPr/>
              <w:t xml:space="preserve">А.Ю. Босова.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информатика, 2013,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М, Бин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земцев Б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География, 6-11 кл, 2010, Дроф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Т.П.Герасимова,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Н.П.Неклюкова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 </w:t>
            </w:r>
            <w:r>
              <w:rPr/>
              <w:t>География, 2013,</w:t>
            </w:r>
          </w:p>
          <w:p>
            <w:pPr>
              <w:pStyle w:val="Normal"/>
              <w:ind w:left="-468" w:firstLine="468"/>
              <w:rPr/>
            </w:pPr>
            <w:r>
              <w:rPr/>
              <w:t>«Дроф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чикова В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 Пр Биология</w:t>
            </w:r>
          </w:p>
          <w:p>
            <w:pPr>
              <w:pStyle w:val="Normal"/>
              <w:jc w:val="both"/>
              <w:rPr/>
            </w:pPr>
            <w:r>
              <w:rPr/>
              <w:t>2010г. Дроф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Н.И.Сонин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Биология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2010, «Дроф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чикова В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 Пр нач классы, Т.В.Игнатьева, Вохмянина, 2008, М.,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Д.Б.Кабалевский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музыка, 2009,</w:t>
            </w:r>
          </w:p>
          <w:p>
            <w:pPr>
              <w:pStyle w:val="Normal"/>
              <w:ind w:left="-468" w:firstLine="468"/>
              <w:rPr/>
            </w:pPr>
            <w:r>
              <w:rPr/>
              <w:t>«Просвещени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наева Н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ИЗО и худож труд 1-9 кл Б.М.Неменский, 2009, М.,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Б.М.Неменский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ИЗО, 2009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«Просвещени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ненко Л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ПКРО, 2010г. В.И.Л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, Физическая культура, 2012,  «Просвещени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ба О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Ф Симоненко В. Д. Технология   2012г. Вентана – Гра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Д.Симоненк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Технология, 2013, 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укина Т.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 Пр ОБЖ Смирнова А.Т., 2002, Дроф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Смирнов, ОБЖ,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ба О.А.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7 класс  Программа общеобразовательных учреждени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Русский язык 5-9 кл, 2010,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М.Т.Баранов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Т.А. Ладыженская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Русский язык,</w:t>
            </w:r>
          </w:p>
          <w:p>
            <w:pPr>
              <w:pStyle w:val="Normal"/>
              <w:ind w:left="-468" w:firstLine="468"/>
              <w:rPr/>
            </w:pPr>
            <w:r>
              <w:rPr/>
              <w:t>2013, 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ева И.М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общеобразовательных учреждений по литературе. В.Я.Коровина 5-11, </w:t>
            </w:r>
          </w:p>
          <w:p>
            <w:pPr>
              <w:pStyle w:val="Normal"/>
              <w:jc w:val="both"/>
              <w:rPr/>
            </w:pPr>
            <w:r>
              <w:rPr/>
              <w:t>10-11 кл, 2008, М., Просвещение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В.Я.Коровина, ч. 1,2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Литература,</w:t>
            </w:r>
          </w:p>
          <w:p>
            <w:pPr>
              <w:pStyle w:val="Normal"/>
              <w:ind w:left="-468" w:firstLine="468"/>
              <w:rPr/>
            </w:pPr>
            <w:r>
              <w:rPr/>
              <w:t>2016, 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ева И.М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 по нем. языку 5-9 кл, 20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,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И.Л.Бим,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 </w:t>
            </w:r>
            <w:r>
              <w:rPr/>
              <w:t>Л.В. Садомова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Немецкий язык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2010, 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ачева З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Алгебра 7-9, 2009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Ю.Н. Макарычев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Алгебра, 2013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нинг Л.Б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Геометрия 7-9, 2009,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Л.С.Атанасян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Геометрия, 2016,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нинг Л.Б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 по всеобщей истории 5-11 кл, 2013, М.: Глобу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А.А.Данилов,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Л.Г.Косулина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История России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2013, 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М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ист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е программы по истории 5-9 кл, 2009 </w:t>
            </w:r>
          </w:p>
          <w:p>
            <w:pPr>
              <w:pStyle w:val="Normal"/>
              <w:jc w:val="both"/>
              <w:rPr/>
            </w:pPr>
            <w:r>
              <w:rPr/>
              <w:t>М., Глобу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А.Я.Юдовская,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П.А.Баранов,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Новая  история, 2009,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М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 . обществознание 5-9 кл, 2009  М., Глобу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А.И.Кравченко,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Е.А.Певцова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Обществознание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2009, Русское сло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В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общеобразовательных учреждений. Информатика 2-11 кл, </w:t>
            </w:r>
          </w:p>
          <w:p>
            <w:pPr>
              <w:pStyle w:val="Normal"/>
              <w:jc w:val="both"/>
              <w:rPr/>
            </w:pPr>
            <w:r>
              <w:rPr/>
              <w:t>2008, Бино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Н.Д.Угринович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Информатика, 2013,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М.: Бин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земцев Б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География, 6-11 кл, 2010, Дроф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В.А.Коринская,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И.В.Душина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материков, 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2008, Дроф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чикова В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  Биология</w:t>
            </w:r>
          </w:p>
          <w:p>
            <w:pPr>
              <w:pStyle w:val="Normal"/>
              <w:jc w:val="both"/>
              <w:rPr/>
            </w:pPr>
            <w:r>
              <w:rPr/>
              <w:t>2001г. Дроф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В.Б.Захаров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Н.И.Сонин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Биология,   2013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Дроф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чикова В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Ф  Физ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: Дрофа  2011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А.В.Перышкин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Физика, 2011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Дроф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земцев Б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 Пр нач классы, Т.В.Игнатьева, Вохмянина, 2001, </w:t>
            </w:r>
          </w:p>
          <w:p>
            <w:pPr>
              <w:pStyle w:val="Normal"/>
              <w:jc w:val="both"/>
              <w:rPr/>
            </w:pPr>
            <w:r>
              <w:rPr/>
              <w:t>М.,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Д.Б.Кабалевский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Музыка, 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2008, 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наева Н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ИЗО и худож труд 1-9 кл Б.М.Неменский, 2008, М.,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Б.М.Неменский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ИЗО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2008, 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наева Н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ПКРО, 2010г. В.И.Л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, Физическая культура, 2012,  «Просвещени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ба О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РФ Симоненко В. Д. Технология   2012г. Вентана – Гра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Д.Симоненко, 2013,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укина Т.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 Пр ОБЖ Смирнова А.Т., 2012, Дроф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Смирнов, ОБЖ,  «Просвещение» 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ба О.А.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 класс   Программа обще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 Рябченкова Л.М., 2012, М.: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Л.А. Тростенцова.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Т.А. Ладыженская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А.Д. Дейкина                      </w:t>
            </w:r>
          </w:p>
          <w:p>
            <w:pPr>
              <w:pStyle w:val="Normal"/>
              <w:rPr/>
            </w:pPr>
            <w:r>
              <w:rPr/>
              <w:t>Русский язык, 2013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Просвещение</w:t>
            </w:r>
          </w:p>
          <w:p>
            <w:pPr>
              <w:pStyle w:val="Normal"/>
              <w:ind w:left="-468" w:firstLine="468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ненко Л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общеобразовательных учреждений по литературе. В.Я.Коровина 5-11, </w:t>
            </w:r>
          </w:p>
          <w:p>
            <w:pPr>
              <w:pStyle w:val="Normal"/>
              <w:jc w:val="both"/>
              <w:rPr/>
            </w:pPr>
            <w:r>
              <w:rPr/>
              <w:t>10-11 кл, 2008, М., Просвещение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В.Я.Коровина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Литература, ч. 1,2</w:t>
            </w:r>
          </w:p>
          <w:p>
            <w:pPr>
              <w:pStyle w:val="Normal"/>
              <w:ind w:left="-468" w:firstLine="468"/>
              <w:rPr/>
            </w:pPr>
            <w:r>
              <w:rPr/>
              <w:t>2012, 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ненко Л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с удовольствие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 по анг языку 2012, М.,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З.Биболетова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Н.Н. Трубанева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Английский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язык, 2012, «Титул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ачева З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Алгебра 7-9, 2009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Ю.Н. Макарычев,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Алгебра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2013, 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нинг Л.Б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Геометрия 7-9, 2009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Л.С.Атанасян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Геометрия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2016, 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нинг Л.Б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 по всеобщей истории 5-11 кл, 2009, М.: Глобу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А.А.Данилов,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Л.Г.Косулина 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История России, 2010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ачева З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ист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«Новая история»  8 кл, 2008,М.: Русское сло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Н.В.Загладин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Новая история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2008, Русское сло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ачева З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Обществознание 8-11 кл, 2011, Русское сло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А.И.Кравченко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Обществознание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2013, Русское сло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ачева З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Информатика 2-11 кл, 2008, Бино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Н.Д.Угринович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Информатика, 2013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М.: Бин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земцев Б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География, 6-11 кл, 2010, Дроф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И.И. Баринова,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География,  2013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чикова В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 Пр Биология</w:t>
            </w:r>
          </w:p>
          <w:p>
            <w:pPr>
              <w:pStyle w:val="Normal"/>
              <w:jc w:val="both"/>
              <w:rPr/>
            </w:pPr>
            <w:r>
              <w:rPr/>
              <w:t>2001г. Дроф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Н.И.Сонин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М.Р.Сапин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Биология,2013,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 </w:t>
            </w:r>
            <w:r>
              <w:rPr/>
              <w:t>Дроф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чикова В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Ф  Физ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: Дрофа  2009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А.В.Перышкин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Физика, 2011 Дроф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земцев Б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 Пр Химия., Дрофа, 20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О.С.Габриелян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Химия, 2013 Дроф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чикова В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 Пр нач классы, Т.В.Игнатьева, Вохмянина, 2001, М.,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Д.Б.Кабалевский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Музыка, 2008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наева Н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ПКРО, 2010г. В.И.Л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, Физическая культура, 2012,  «Просвещени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ба О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Твоя профессиональная карьера» 8-9 кл Просвещение, 20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Н. Чистяк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А. Холодная             </w:t>
            </w:r>
          </w:p>
          <w:p>
            <w:pPr>
              <w:pStyle w:val="Normal"/>
              <w:jc w:val="both"/>
              <w:rPr/>
            </w:pPr>
            <w:r>
              <w:rPr/>
              <w:t>Твоя профессиональная карьера 8-9 кл Просвещение, 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укина Т.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 Пр ОБЖ Смирнова А.Т., 2012, Дроф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Смирнов, ОБЖ, «Просвещение» 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ба О.А.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9 класс    Программа обще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 Рябченкова Л.М., 2008, М.: 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Л.А. Тростенцова.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Т.А. Ладыженская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А.Д. Дейкина                      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Русский язык, 2008,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ева И.М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ы общеобразовательных учреждений по литературе. В.Я.Коровина 5-11, </w:t>
            </w:r>
          </w:p>
          <w:p>
            <w:pPr>
              <w:pStyle w:val="Normal"/>
              <w:jc w:val="both"/>
              <w:rPr/>
            </w:pPr>
            <w:r>
              <w:rPr/>
              <w:t>10-11 кл, 2006, М., Просвещение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В.Я.Коровина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Литература ч. 1,2,</w:t>
            </w:r>
          </w:p>
          <w:p>
            <w:pPr>
              <w:pStyle w:val="Normal"/>
              <w:ind w:left="-468" w:firstLine="468"/>
              <w:rPr/>
            </w:pPr>
            <w:r>
              <w:rPr/>
              <w:t>2008, 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ева И.М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с удовольствие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общеобразовательных учреждений по анг языку 2012, М.,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З.Биболетова, </w:t>
            </w:r>
          </w:p>
          <w:p>
            <w:pPr>
              <w:pStyle w:val="Normal"/>
              <w:rPr/>
            </w:pPr>
            <w:r>
              <w:rPr/>
              <w:t>Е.Е. Бабушис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Английский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язык, 2012, «Титул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ачева З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Алгебра 7-9, 2009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Ю.Н. Макарычев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Алгебра, 2013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нинг Л.Б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Геометрия 7-9, 2009</w:t>
            </w:r>
          </w:p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Л.С.Атанасян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Геометрия, 2016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нинг Л.Б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 по всеобщей истории 5-11 кл, 2009, М.: Глобу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А.А.Данилов,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Л.Г.Косулина 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История России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2010, Пр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ева И.М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йшая ист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«Всеобщая история»  9 кл, 2008, Русское сло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Н.В.Загладин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Новейшая история</w:t>
            </w:r>
          </w:p>
          <w:p>
            <w:pPr>
              <w:pStyle w:val="Normal"/>
              <w:ind w:left="-468" w:firstLine="468"/>
              <w:rPr/>
            </w:pPr>
            <w:r>
              <w:rPr/>
              <w:t>2010, Русское сло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ева И.М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Обществознание 8-11 кл, 2011, Русское сло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А.И.Кравченко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Обществознание,</w:t>
            </w:r>
          </w:p>
          <w:p>
            <w:pPr>
              <w:pStyle w:val="Normal"/>
              <w:ind w:left="-468" w:firstLine="468"/>
              <w:rPr/>
            </w:pPr>
            <w:r>
              <w:rPr/>
              <w:t>2008, Русское сло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ева И.М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Информатика 2-11 кл, 2008, Бино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Н.Д.Угринович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Информатика, 2013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М.:Бин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земцев Б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. География, 6-11 кл, 2010, Дроф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>В.П.Дронов, В.Я.Ром,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 </w:t>
            </w:r>
            <w:r>
              <w:rPr/>
              <w:t>География, 2012,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 </w:t>
            </w:r>
            <w:r>
              <w:rPr/>
              <w:t>Дроф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наева Н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 Пр Биология</w:t>
            </w:r>
          </w:p>
          <w:p>
            <w:pPr>
              <w:pStyle w:val="Normal"/>
              <w:jc w:val="both"/>
              <w:rPr/>
            </w:pPr>
            <w:r>
              <w:rPr/>
              <w:t>2001г. Дроф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С.Г.Мамонтов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В.Б.Захаров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Биология, 2013,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Дроф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чикова В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Программа по МХК             7 – 9 кл. Г.И. Данилова          М.: Дрофа, 2008 г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Г.И. Данилова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Мировая </w:t>
            </w:r>
          </w:p>
          <w:p>
            <w:pPr>
              <w:pStyle w:val="Normal"/>
              <w:ind w:left="-468" w:firstLine="468"/>
              <w:rPr/>
            </w:pPr>
            <w:r>
              <w:rPr/>
              <w:t xml:space="preserve">художественная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культура 7 – 9 кл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М. «Дрофа», 2008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ева И.М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Ф  Физ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: Дрофа  2008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А.В.Перышкин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Физика, 2012</w:t>
            </w:r>
          </w:p>
          <w:p>
            <w:pPr>
              <w:pStyle w:val="Normal"/>
              <w:ind w:left="-468" w:firstLine="468"/>
              <w:rPr/>
            </w:pPr>
            <w:r>
              <w:rPr/>
              <w:t>Дроф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земцев Б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 Пр Химия., Дрофа, 20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/>
            </w:pPr>
            <w:r>
              <w:rPr/>
              <w:t xml:space="preserve">О.С.Габриелян, </w:t>
            </w:r>
          </w:p>
          <w:p>
            <w:pPr>
              <w:pStyle w:val="Normal"/>
              <w:ind w:left="-468" w:firstLine="468"/>
              <w:rPr/>
            </w:pPr>
            <w:r>
              <w:rPr/>
              <w:t>Химия, 2013, Дроф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ьчикова В.Н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ПКРО, 2010г. В.И.Л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Лях, Физическая культура, 2012,  «Просвещени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ба О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Твоя профессиональная карьера» 8-9 кл Просвещение, 20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Н. Чистякова, М.А. Холодная             </w:t>
            </w:r>
          </w:p>
          <w:p>
            <w:pPr>
              <w:pStyle w:val="Normal"/>
              <w:jc w:val="both"/>
              <w:rPr/>
            </w:pPr>
            <w:r>
              <w:rPr/>
              <w:t>Твоя профессиональная карьера 8-9 кл Просвещение, 2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укина Т.И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 Программа ОБЖ Смирнова А.Т., 2012, Дроф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Смирнов, ОБЖ, «Просвещение» 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ба О.А.</w:t>
            </w:r>
          </w:p>
        </w:tc>
      </w:tr>
    </w:tbl>
    <w:p>
      <w:pPr>
        <w:pStyle w:val="Normal"/>
        <w:ind w:right="21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Директор МОУ СОШ №18: _____________________/Л.А.Бионенко/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41:00Z</dcterms:created>
  <dc:creator>Людмила</dc:creator>
  <dc:description/>
  <cp:keywords/>
  <dc:language>en-US</dc:language>
  <cp:lastModifiedBy>Школа</cp:lastModifiedBy>
  <cp:lastPrinted>2016-09-20T15:03:00Z</cp:lastPrinted>
  <dcterms:modified xsi:type="dcterms:W3CDTF">2017-01-14T07:20:00Z</dcterms:modified>
  <cp:revision>98</cp:revision>
  <dc:subject/>
  <dc:title/>
</cp:coreProperties>
</file>