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32440" cy="1098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8" t="571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2440" cy="1098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 реализует спортивно-оздоровительное направление во внеурочной деятельности  в соответствии с Федеральным государственным стандартом начального общего образования второго поколения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выбранного направления и тематики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утешествие по тропе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целена на формирование у обучающихся ценности здоровья, чувства ответственности за сохранение и укрепление своего здоровья, на расширение знаний и навыков обучающихся по гигиенической культуре, на формирование умений самостоятельно заниматься физическими упражнениями,  на использование их в целях досуга, отдыха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Style24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Цель и задачи обучения, воспитания и развития детей по спортивно-оздоровительному направлению внеурочной деятельности</w:t>
      </w:r>
    </w:p>
    <w:p>
      <w:pPr>
        <w:pStyle w:val="Style24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142" w:right="0" w:firstLine="709"/>
        <w:rPr/>
      </w:pPr>
      <w:r>
        <w:rPr>
          <w:color w:val="000000"/>
          <w:szCs w:val="28"/>
          <w:lang w:val="ru-RU"/>
        </w:rPr>
        <w:t>Программа внеурочной деятельности по спортивно-оздоровительному направлению «Путешествие по тропе здоровья»</w:t>
      </w:r>
      <w:r>
        <w:rPr>
          <w:color w:val="000000"/>
          <w:szCs w:val="28"/>
        </w:rPr>
        <w:t xml:space="preserve"> может рассматриваться как одна из ступеней к формированию культуры здоровья и неотъемлемой частью всего воспитательно-образовательного процесса в </w:t>
      </w:r>
      <w:r>
        <w:rPr>
          <w:color w:val="000000"/>
          <w:szCs w:val="28"/>
          <w:lang w:val="ru-RU"/>
        </w:rPr>
        <w:t>образовательном учреждении</w:t>
      </w:r>
      <w:r>
        <w:rPr>
          <w:color w:val="000000"/>
          <w:szCs w:val="28"/>
        </w:rPr>
        <w:t>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ориентированный подходы. 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ведение здорового образа жизни и обучение способам и приёмам сохранения и укрепления собственного здоровья; приобщение к занятиям подвижными играми, использование их в свободное время на основе формирования интересов к определённым видам двигательной активности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детей необходимые знания, умения и навыки по здоровому образу жиз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мотивационную сферу гигиенического поведения,  физического воспит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физическое и психическое саморазвит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использовать полученные знания в повседневной жиз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двигательную активность младших школьников во внеурочное врем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: сообразительность, речь, воображение, коммуникативные умения, внимание, ловкость, сообразительность, инициативу, быстроту реакци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8"/>
        </w:numPr>
        <w:spacing w:lineRule="auto" w:line="240" w:before="0" w:after="0"/>
        <w:ind w:left="426" w:righ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программы внеурочной деятельности </w:t>
      </w:r>
    </w:p>
    <w:p>
      <w:pPr>
        <w:pStyle w:val="Style24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место в учебном плане</w:t>
      </w:r>
    </w:p>
    <w:p>
      <w:pPr>
        <w:pStyle w:val="Style24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в соответствии с возрастными особенностями обучающихся и рассчитана на 4 года (1 час в неделю:  34 часа в год)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содержания планирования направлено на активную двигательную деятельность учащихся на свежем воздухе или в спортзале, 10% на выполнение практических работ, остальное время распределено занятия по формированию здорового образа жизни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Путешествие по тропе здоровья» состоит из 4 разделов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представлений о физическом развитии и здоровом образе жизни»: гигиена повседневного быта, физическое развитие, формирование правильной осанки, основы самоконтроля, средства и методы сохранения здоровья, профилактика близорукост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двигательных способностей» гибкость, ловкость, сила, вынослив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жизненно важных двигательных умений и навыков» основные виды движения, прикладные умения и навык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спитание навыков самостоятельных и групповых занятий» методы проведения малых форм двигательной активн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, подчеркивания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. </w:t>
      </w:r>
    </w:p>
    <w:p>
      <w:pPr>
        <w:pStyle w:val="Style25"/>
        <w:ind w:firstLine="851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Путешествие по тропе здоровья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5"/>
        <w:ind w:firstLine="851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426" w:right="0" w:hanging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24"/>
        <w:spacing w:lineRule="auto" w:line="240" w:before="0" w:after="0"/>
        <w:ind w:left="6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, которые должны приобрести обучающиеся в процессе реализации программы</w:t>
      </w:r>
    </w:p>
    <w:p>
      <w:pPr>
        <w:pStyle w:val="Style24"/>
        <w:spacing w:lineRule="auto" w:line="240" w:before="0" w:after="0"/>
        <w:ind w:left="6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граммы внеурочной деятельности спортивно-оздоровительного направления «Путешествие по тропе здоровья» обучающиеся должны:</w:t>
      </w:r>
    </w:p>
    <w:p>
      <w:pPr>
        <w:pStyle w:val="Style24"/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4"/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гигиены повседневного быта;</w:t>
      </w:r>
    </w:p>
    <w:p>
      <w:pPr>
        <w:pStyle w:val="Style24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изического развития младшего школьника;</w:t>
      </w:r>
    </w:p>
    <w:p>
      <w:pPr>
        <w:pStyle w:val="Style24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неправильной осанки и плоскостопия на здоровье;</w:t>
      </w:r>
    </w:p>
    <w:p>
      <w:pPr>
        <w:pStyle w:val="Style24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амоконтроля за состоянием своего здоровья;</w:t>
      </w:r>
    </w:p>
    <w:p>
      <w:pPr>
        <w:pStyle w:val="Style24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дупреждения простудных заболеваний;</w:t>
      </w:r>
    </w:p>
    <w:p>
      <w:pPr>
        <w:pStyle w:val="Style24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закаливания организма;</w:t>
      </w:r>
    </w:p>
    <w:p>
      <w:pPr>
        <w:pStyle w:val="Style24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лизорукость и как она влияет на здоровье человека;</w:t>
      </w:r>
    </w:p>
    <w:p>
      <w:pPr>
        <w:pStyle w:val="Style24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Style24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оспитания двигательных способностей;</w:t>
      </w:r>
    </w:p>
    <w:p>
      <w:pPr>
        <w:pStyle w:val="Style24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вижения;</w:t>
      </w:r>
    </w:p>
    <w:p>
      <w:pPr>
        <w:pStyle w:val="Style24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движных игр;</w:t>
      </w:r>
    </w:p>
    <w:p>
      <w:pPr>
        <w:pStyle w:val="Style24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;</w:t>
      </w:r>
    </w:p>
    <w:p>
      <w:pPr>
        <w:pStyle w:val="Style24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лыжной подготовки;</w:t>
      </w:r>
    </w:p>
    <w:p>
      <w:pPr>
        <w:pStyle w:val="Style24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формы двигательной активности4</w:t>
      </w:r>
    </w:p>
    <w:p>
      <w:pPr>
        <w:pStyle w:val="Style24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.</w:t>
      </w:r>
    </w:p>
    <w:p>
      <w:pPr>
        <w:pStyle w:val="Style24"/>
        <w:spacing w:lineRule="auto" w:line="240" w:before="0" w:after="0"/>
        <w:ind w:left="150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приобретённые знания о правилах ведения здорового образа жизни;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е планы и программы по улучшению своего здоровья;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невник самоконтроля;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точечный массаж;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профилактические и общеукрепляющие комплексы физических упражнений;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подвижные игры, соблюдая правила;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ать лыжные прогулки;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навыки в самостоятельных и групповых занятиях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УД, которые должны сформировать обучающиеся в процессе реализации программы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4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4"/>
        <w:spacing w:lineRule="auto" w:line="240" w:before="0" w:after="0"/>
        <w:ind w:left="66" w:right="0" w:firstLine="8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spacing w:lineRule="auto" w:line="240" w:before="0" w:after="0"/>
        <w:ind w:left="66" w:right="0" w:firstLine="8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обучающихся будут сформированы следующие умения:</w:t>
      </w:r>
    </w:p>
    <w:p>
      <w:pPr>
        <w:pStyle w:val="Style2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5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25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</w:rPr>
        <w:t xml:space="preserve"> безопасный, здоровый образ жизни.</w:t>
      </w:r>
    </w:p>
    <w:p>
      <w:pPr>
        <w:pStyle w:val="Style25"/>
        <w:ind w:firstLine="8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утешествие по тропе здоровья</w:t>
      </w:r>
      <w:r>
        <w:rPr>
          <w:rFonts w:cs="Times New Roman" w:ascii="Times New Roman" w:hAnsi="Times New Roman"/>
          <w:sz w:val="28"/>
          <w:szCs w:val="28"/>
        </w:rPr>
        <w:t>» - является формирование следующих универсальных учебных действий (УУД):</w:t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2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Style2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2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2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5"/>
        <w:ind w:left="4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5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2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2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25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4"/>
        <w:spacing w:lineRule="auto" w:line="240" w:before="0" w:after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4"/>
        <w:spacing w:lineRule="auto" w:line="240" w:before="0" w:after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Тематическое планирова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1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9246"/>
        <w:gridCol w:w="1480"/>
        <w:gridCol w:w="1502"/>
        <w:gridCol w:w="1450"/>
      </w:tblGrid>
      <w:tr>
        <w:trPr>
          <w:trHeight w:val="69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иды занятий</w:t>
            </w:r>
          </w:p>
        </w:tc>
      </w:tr>
      <w:tr>
        <w:trPr>
          <w:trHeight w:val="15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Формирование представлений о физическом развитии здорового образа жизни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Гигиена повседневного быт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составления и проведения утренней гимнаст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Разработка комплекса утренней гимнасти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Физическое развитие  школьни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авление в росте и вес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Моё физическое развити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Формирование правильной осан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спины и грудной клет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Проверь свою осанку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Основы самоконтрол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чувствие и болевые ощущения как показатели само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Средства и методы сохранения здоровь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предупреждения простудных заболе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Профилактика простудных заболевани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Профилактика близорукост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устроен наш гла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Укрепление мышц глаз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«Воспитание двигательных способносте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Что значит быть гибким?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бкость те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 «Упражнения для развития гибкост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ормирование жизненно важных двигательных умений и навыков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Прикладные умения и навы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6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зание и подполз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отека «Разведчи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ыжн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пающий ша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ы подъёма на скло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рмож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Основные виды движе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2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г и его ви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ычный бег. Игра «Сал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г с высоким подниманием колен. Игры на свежем воздух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г с отведением назад согнутой в колене ног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г прыжками. Игра «Мышелов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лночный бег. Игра «Водоносы», «Пчелиный уле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г с преодолением препятств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авнение ходьбы и бе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я «У природы нет плохой погод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стаф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Воспитание навыков самостоятельных и групповых заняти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Методика проведения малых форм двигательной активност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физкультурных минуток, сидя за парт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физкультурных минуток, стоя за парт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физкультурных минуток во время выполнения домашнего зад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физкультурных минуток при работе за компьютер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За здоровый образ жизн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80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216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3">
    <w:name w:val="WW8Num50z3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26:00Z</dcterms:created>
  <dc:creator>Голубятникова</dc:creator>
  <dc:description/>
  <cp:keywords/>
  <dc:language>en-US</dc:language>
  <cp:lastModifiedBy>Школа</cp:lastModifiedBy>
  <cp:lastPrinted>2016-03-26T13:31:00Z</cp:lastPrinted>
  <dcterms:modified xsi:type="dcterms:W3CDTF">2016-03-29T06:04:00Z</dcterms:modified>
  <cp:revision>5</cp:revision>
  <dc:subject/>
  <dc:title/>
</cp:coreProperties>
</file>