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896112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5" t="672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Сегодня нельзя ставить и решать актуальные вопросы социального и духовного развития человека и общества, в том числе школы, без учета современного положения в мире, тенденций его развития, открывавшихся возможностей разностороннего и плодотворного сотрудничества. Сотрудничество, расширяющее контакты позволяет не только освоить достижения мирового сообщества и отдельных стран, но и лучше раскрыть собственные потенциальные возможности и стимулировать поиск оптимального решения аналогичных или сходных проблем. Патриотизм – важнейший духовно-нравственный фактор сохранения общественной стабильности, независимости и безопасности государства. Любому обществу нужны здоровые, мужественные, смелые, </w:t>
      </w:r>
      <w:bookmarkStart w:id="0" w:name="_GoBack"/>
      <w:bookmarkEnd w:id="0"/>
      <w:r>
        <w:rPr>
          <w:sz w:val="28"/>
          <w:szCs w:val="28"/>
          <w:lang w:eastAsia="ru-RU"/>
        </w:rPr>
        <w:t>инициативные, дисциплинированные, грамотные люди, которые были бы готовы учиться, работать на его благо и в случае необходимости встать на его защиту. В своем историческом прошлом Россия не раз переживала всплески патриотизма (борьба с монголо-татарским игом, польская интервенция в XVII веке, Отечественная война 1812 года, Великая Отечественная война и многое другое). На рубеже XX– XXI веков, когда школьники не могут найти ответы на все патриотические вопросы, возникающие в ходе истории, когда средства массовой информации порочат и клевещут на прошлое и аннулируют достижения его, возникает необходимость воспитания патриотизма у россиян. Именно педагог должен стремиться к нравственности и формировать чувство патриотизма у детей, такое, какое гарантировало бы укрепление территориальной ценности России; любовь к ней, защиту Родины, как в мирное, так и в военное время. Интерес к нравственным качествам людей, нормам их поведения, к их взаимоотношениям друг с другом, их нравственным поступкам приводит и формирует у школьников нравственные идеалы, воплощенные в духовном облике человека. Чувство гордости и патриотизма у юного гражданина – это не только результат его знаний о своем Отечестве. Это – сложившийся эмоционально окрашенный образ, который становится регулятором его собственного поведения и критерием оценки поведения других людей. Именно педагог выполняет функцию человека, рассказывающего ему о красоте и устройстве мира, отвечающего на все его вопросы и открывающего его нравственно – эстетические качества, которые неразрывно связаны с любовью ко всему живому, к природе, предкам, истории Отечества. Он прежде всего наставник и советник ребенка. Гражданско-Патриотическое воспитание детей происходит в процессе обучения школьным предметам (история, краеведение, литература, обществознание, музыка и т.д.), во время занятий в кружках, секциях, которые ребенок посещает по своему личному выбору. Особую роль в воспитании гражданского патриотизма мы отводим историческому краеведению. Краеведение – это всестороннее изучение родного края, это и форма общественной деятельности. Подлинное краеведение – всегда краелюбие. Известный ученый и общественный деятель Д.С.Лихачев писал: «Любовь к родному краю, знание его истории – основа, на которой только и может осуществляться рост духовной культуры всего общества».Школьное краеведение – одно из важнейших средств связи обучения и воспитания с жизнью. Историческое краеведение воспитывает у школьников любовь к родному краю, гордость за его прошлое и настоящее – качества, на основе которых формируется гражданственность, активная жизненная позиция, гордость за свою Родину. Оно способствует общему образованию, нравственному, эстетическому и физическому воспитанию учащихся, всестороннему росту и развитию их способностей. Значение исторического краеведения в процессе патриотического воспитания велико и многообразно. Наряду с образовательно-воспитательными задачами школьное краеведение решает и задачи общественно — полезного характера. Оно способствует развитию у учащихся навыков общественной работы, умения общаться. В школьном краеведении ведущая роль принадлежит учителю. На основе рабочей программы, учета состава учащихся и местных возможностей он намечает объекты для исследования, виды и методы работы, руководит. В МОУ СОШ №18 успешно работает школьная музейная комната «Боевой и трудовой славы». Комната впервые была открыта в 2005 году при директоре Оганесяне З. А.  В комнате Боевой и Трудовой славы работа осуществляется по направлениям: «Экспедиция в войну»; «Ветераны Великой Отечественной войны»; «Ветераны трудового фронта»; «Наши земляки – гвардейцы-десантники»; «История МОУ СОШ №18»; «Участники локальных воин».Лекторская группа проводит много встреч с ветеранами войны и тыла. По материалам архивной работы и рассказов ветеранов оформляются творческие проекты и исследовательские работы, стенгазеты, книжки-раскладушки, альбомы, разрабатываются темы для классных часов. В комнату Боевой и Трудовой славы приходит много гостей. Это делегации учителей и учащихся нашей и других школ  Курского района, совет ветеранов Курского райо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Цели и задачи программы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ЦЕЛИ:</w:t>
      </w:r>
      <w:r>
        <w:rPr>
          <w:sz w:val="28"/>
          <w:szCs w:val="28"/>
          <w:lang w:eastAsia="ru-RU"/>
        </w:rPr>
        <w:t>· </w:t>
      </w:r>
      <w:r>
        <w:rPr>
          <w:bCs/>
          <w:sz w:val="28"/>
          <w:szCs w:val="28"/>
          <w:lang w:eastAsia="ru-RU"/>
        </w:rPr>
        <w:t xml:space="preserve">Создание </w:t>
      </w:r>
      <w:r>
        <w:rPr>
          <w:sz w:val="28"/>
          <w:szCs w:val="28"/>
          <w:lang w:eastAsia="ru-RU"/>
        </w:rPr>
        <w:t xml:space="preserve">условий для воспитания, формирования и развития личности с высокоразвитой гражданской позицией.· Изучение истории опыта прошлого, с тем чтобы во взрослой жизни воспитанники смогли опираться не только на знания, приобретенные в настоящем, но и на опыт прошлых поколений. </w:t>
      </w:r>
      <w:r>
        <w:rPr>
          <w:b/>
          <w:bCs/>
          <w:sz w:val="28"/>
          <w:szCs w:val="28"/>
          <w:lang w:eastAsia="ru-RU"/>
        </w:rPr>
        <w:t>ЗАДАЧИ:</w:t>
      </w:r>
      <w:r>
        <w:rPr>
          <w:sz w:val="28"/>
          <w:szCs w:val="28"/>
          <w:lang w:eastAsia="ru-RU"/>
        </w:rPr>
        <w:t xml:space="preserve">· формировать мировоззренческие, нравственные и трудовые качества, важные для гражданина современного общества;· овладевать знаниями по истории родного края, города, республики, страны;· воспитывать военно-патриотические качества личности;· расширять изучение основных предметов школьной программы – истории, литературы,- а также изучение мировой истории, логики, эстетики, являющихся дополнительными к базовой программе.· Проводить беседы об исторических преданиях, этнографической принадлежности народов, проживающих на территории нашего региона, истории города и его окрестностей;· проводить экскурсионно-походную деятельность, составлять карты, изучать древние и современные памятники архитектуры и археологии, составлять летописи города и школы;· общаться с экологами и краеведами;· проводить традиционные встречи с ветеранами Великой Отечественной Войны;· учить детей осознавать значимость прошлого в свой жизни, в жизни близких людей в общей судьбе народов Росси и мира;· развивать интерес к родному краю;· развивать умение находить нужную информацию и оформлять информацию в исследовательской работе;· развивать активную жизненную позицию;· развивать умения ораторского искусства, выступления перед большими группами людей;· пропагандировать историческое прошлое его достижения и успехи в ученической среде и обществе;· формировать патриотические чув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0"/>
        <w:gridCol w:w="1200"/>
        <w:gridCol w:w="1290"/>
        <w:gridCol w:w="1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оду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 - 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ОСНОВЫ ТУРИЗМА И КРАЕВЕД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уриз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тури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е снаря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и ориент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туристском пох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ситуации в поход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слеты и сорев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395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39"/>
        <w:gridCol w:w="899"/>
        <w:gridCol w:w="914"/>
        <w:gridCol w:w="1896"/>
        <w:gridCol w:w="2546"/>
        <w:gridCol w:w="2206"/>
      </w:tblGrid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26" w:hRule="atLeast"/>
          <w:cantSplit w:val="true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туриз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путешествия, история развития туризма. Виды туризм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зма в России. Туристские возможности родного кра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еведе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климатические особенности  родного кра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 и растительный мир родного кра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подготов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в школ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работа в поход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е снаряжен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личном и групповом снаряжении. Типы рюкзаков, спальных мешков, палаток, преимущества и недостатки каждого тип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подготов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для зимних походов. Групповое снаряжение, требования к нему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рюкзак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латок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подготов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ение палатки от намокания и проникновения насекомых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гание костр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 узл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подготов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лы применяемые для страховк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ы и эстафеты по технике завязывания узл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навыков завязывания туристских узл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 по склону по судейским перилам с самостраховкой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подготов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 по склону по перилам спортивным способом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од выходного дн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графия и ориентирован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асом. Ориентирование по горизонту, азимут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местным предметам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подготов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карты, значение топографических карт для турист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карты по компасу, определение азимута на заданный предмет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карты по компасу, определение азимута на заданный предмет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расстояния до недоступного предмет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подготов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расстояния до недоступного предмет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и легенда карты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с картам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топознак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 в туристском поход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равильного питания в походе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подготов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меню, списка продуктов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совка, упаковка, переноска продуктов в рюкзаках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ская посуда. Приготовление пищи на костре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подготов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од выходного дня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тремальные ситуации в поход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в случае потери ориентировк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подготов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е знаки «Земля – воздух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емы оказания первой доврачебной помощ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пищи на костре с использованием природных ресурсов (дичь, рыба, грибы, ягоды, травы)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транспортировки пострадавшего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подготов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ервой медицинской помощи и наложение перевязки при несложном ранении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ие слеты и соревн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организации и проведения туристских соревнований учащихся Российской Федерации. Положение о соревнованиях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подготовк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соревнований. Условия проведения соревнований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. Тестирование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46:00Z</dcterms:created>
  <dc:creator>Остап</dc:creator>
  <dc:description/>
  <cp:keywords/>
  <dc:language>en-US</dc:language>
  <cp:lastModifiedBy>Школа</cp:lastModifiedBy>
  <cp:lastPrinted>2016-03-25T11:22:00Z</cp:lastPrinted>
  <dcterms:modified xsi:type="dcterms:W3CDTF">2016-03-29T06:19:00Z</dcterms:modified>
  <cp:revision>3</cp:revision>
  <dc:subject/>
  <dc:title/>
</cp:coreProperties>
</file>