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е общеобразовательное учрежд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редняя общеобразовательная школа №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рского муниципальн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ОУ СОШ № 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7854, Россия, Ставропольский кра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ий район, с. Уваровское, ул. Колхозная,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ГРН 1022600825037 ИНН26120183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№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«    </w:t>
      </w:r>
      <w:r>
        <w:rPr>
          <w:sz w:val="22"/>
          <w:szCs w:val="22"/>
          <w:u w:val="single"/>
        </w:rPr>
        <w:t>»                                        _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-227330</wp:posOffset>
                </wp:positionV>
                <wp:extent cx="162115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У СОШ №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5pt;height:24.8pt;mso-wrap-distance-left:9.05pt;mso-wrap-distance-right:9.05pt;mso-wrap-distance-top:0pt;mso-wrap-distance-bottom:0pt;margin-top:-17.9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У СОШ №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наставника - </w:t>
      </w:r>
      <w:r>
        <w:rPr>
          <w:sz w:val="28"/>
          <w:szCs w:val="28"/>
          <w:u w:val="single"/>
        </w:rPr>
        <w:t>Бренинг Людмилы Басогровн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 молодым  специалистом - </w:t>
      </w:r>
      <w:r>
        <w:rPr>
          <w:sz w:val="28"/>
          <w:szCs w:val="28"/>
          <w:u w:val="single"/>
        </w:rPr>
        <w:t>Герасимовой Татьяной Сергеевно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 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-й год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Цель: </w:t>
      </w:r>
      <w:r>
        <w:rPr/>
        <w:t>создание условий для профессионального роста молодых, начинающих и не имеющих педагогического образования педагог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вить молодым специалистам интерес к педагогической деятельности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корить процесс профессионального становления учителя, развить его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пособствовать успешной адаптации молодых учителей к корпоративной культур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260"/>
        <w:gridCol w:w="2126"/>
      </w:tblGrid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метка наставника о выполнении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 с целью закрепления наставников. Помощь в планировании, оформлении документации, организация работы молодого специали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о ведении школьной документации (заполнение, ведение и проверка классных журналов, тетрадей, дневников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по разработке рабочих программ по предмету, составлению календарно-тематическ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с целью оказания методической помощи молодым специалис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молодого специалиста уроков и мероприятий  творчески работающих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"Оптимизация выбора методов и средств обучения при организации разных видов урока"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бор темы по самообразовани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молодого специалиста в  общешкольных мероприятиях, семинарах, совещаниях и т.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методических разработок "Как подготовить современный урок?", "Конспект уро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мен мнениями по проблемам, с которыми приходится сталкиваться молодому специали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оурочных план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1 полугод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ткрытых урок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–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едение итогов работы. Собеседование с учителем. Анкетирование на выявление профессиональных затруднений, определение степени комфортности учителя в коллективе. </w:t>
            </w:r>
          </w:p>
          <w:p>
            <w:pPr>
              <w:pStyle w:val="Normal"/>
              <w:snapToGrid w:val="false"/>
              <w:rPr/>
            </w:pPr>
            <w:r>
              <w:rPr/>
              <w:t>Подведение итогов учебн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МОУ СОШ №18: ______________/ Бионенко Л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03:00Z</dcterms:created>
  <dc:creator>user</dc:creator>
  <dc:description/>
  <cp:keywords/>
  <dc:language>en-US</dc:language>
  <cp:lastModifiedBy>user</cp:lastModifiedBy>
  <dcterms:modified xsi:type="dcterms:W3CDTF">2014-10-04T13:03:00Z</dcterms:modified>
  <cp:revision>3</cp:revision>
  <dc:subject/>
  <dc:title/>
</cp:coreProperties>
</file>